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OBJET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finir el proceso de gestión de sugerencias, quejas y reclamaciones (SQR) para dar respuesta a las mismas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ÁMBITO DE APLICACIÓ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odas las sugerencias, quejas y reclamaciones recibidas de alumnos, padres de alumnos y empresas demandantes de F.C.T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PROPIETARI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  <w:color w:val="000000"/>
          <w:sz w:val="22"/>
          <w:szCs w:val="22"/>
          <w:u w:val="none"/>
          <w:lang w:val="es-ES_tradnl"/>
        </w:rPr>
      </w:pPr>
      <w:r>
        <w:rPr>
          <w:rFonts w:cs="Comic Sans MS" w:ascii="Comic Sans MS" w:hAnsi="Comic Sans MS"/>
          <w:color w:val="000000"/>
          <w:sz w:val="22"/>
          <w:szCs w:val="22"/>
          <w:u w:val="none"/>
          <w:lang w:val="es-ES_tradnl"/>
        </w:rPr>
        <w:t xml:space="preserve">Representante de la Dirección 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DOCUMENTOS DE TRABAJO Y REGISTRO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tbl>
      <w:tblPr>
        <w:tblW w:w="1020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5206"/>
        <w:gridCol w:w="3396"/>
      </w:tblGrid>
      <w:tr>
        <w:trPr>
          <w:tblHeader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auto" w:val="clear"/>
              </w:rPr>
              <w:t>Código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auto" w:val="clear"/>
              </w:rPr>
              <w:t>Denominación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auto" w:val="clear"/>
              </w:rPr>
              <w:t>Registr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D820201RG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licitud SQR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í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820201RG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ado SQR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í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DESARROLLO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4934"/>
        <w:gridCol w:w="1259"/>
        <w:gridCol w:w="1674"/>
        <w:gridCol w:w="1279"/>
      </w:tblGrid>
      <w:tr>
        <w:trPr>
          <w:tblHeader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º Orden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vidad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ponsable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c. de Trabaj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endari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Disponer de un buzón para la recogida de las SQR y un modelo accesible para todos los usuarios, asimismo en la web del sistema de gestión se incluirá un enlace para rellenar un formulario SQR.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R. de la Dirección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MD820201RG Sugerencias de quejas y reclamaciones.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iempre.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efinir los conceptos de SQ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SUGERENCIA. </w:t>
            </w:r>
            <w:r>
              <w:rPr>
                <w:rFonts w:cs="Comic Sans MS" w:ascii="Comic Sans MS" w:hAnsi="Comic Sans MS"/>
                <w:sz w:val="22"/>
                <w:szCs w:val="22"/>
              </w:rPr>
              <w:t>Idea que se aporta al Centro con ánimo constructivo en aras de una mejora en su funcionamiento y en los cursos que se impart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QUEJA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uestra de insatisfacción contra el Centro sobre aspectos en los que el Centro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iene contraídos compromisos contractuales (matrícula) o leg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RECLAMACIÓN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uestra de insatisfacción contra el Centro sobre aspectos en los que el Centro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iene contraídos compromisos contractuales (matrícula) o legal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. de la Dirección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l inicio de la implantación.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efinir</w:t>
            </w:r>
            <w:r>
              <w:rPr/>
              <w:t xml:space="preserve"> la clasificación de las SQR.</w:t>
            </w:r>
          </w:p>
          <w:tbl>
            <w:tblPr>
              <w:tblW w:w="473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2"/>
              <w:gridCol w:w="1419"/>
              <w:gridCol w:w="1018"/>
              <w:gridCol w:w="1145"/>
            </w:tblGrid>
            <w:tr>
              <w:trPr>
                <w:cantSplit w:val="true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Criterio:</w:t>
                  </w:r>
                </w:p>
              </w:tc>
              <w:tc>
                <w:tcPr>
                  <w:tcW w:w="3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Opciones: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Por tip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Sugerenci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Queja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Reclamación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Por gravedad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Crítico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Mayor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Menor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Por trámite a segui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Necesidad de respuest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Análisis con informe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No conformidad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. de la Dirección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l inicio de la implantación.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Recoger las SQR semanalmente reflejándolas en un listad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as SQR se codificaran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XXXX- Dígitos del curs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YY- Nº de orden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. de la Dirección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es-ES_tradnl"/>
                </w:rPr>
                <w:t>LI820201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Listado de SQR.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emanalmente.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nalizar y resolver las SQR según los cas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as solicitudes que no estén en el formato o que no recojan los datos de la persona o grupo que realiza la sugerencia, queja o reclamación no serán tomadas en cuent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. de la Dirección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es-ES_tradnl"/>
                </w:rPr>
                <w:t>MD820201RG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u w:val="none"/>
                <w:lang w:val="es-ES_tradnl"/>
              </w:rPr>
              <w:t xml:space="preserve"> Sugerencias de quejas y reclamacion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none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  <w:lang w:val="es-ES_tradnl"/>
              </w:rPr>
              <w:t>IN820201 Informe de SQR.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Semanalmente.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INDICADORE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041"/>
        <w:gridCol w:w="2041"/>
        <w:gridCol w:w="2041"/>
        <w:gridCol w:w="2048"/>
      </w:tblGrid>
      <w:tr>
        <w:trPr>
          <w:tblHeader w:val="true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ª Orden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vidad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icador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ponsables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endario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nalizar y resolver las SQR según los cas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80% de las SQR son firmadas como conformes por los usuarios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R. de la Dirección 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Trimestralmente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8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PARADO: AG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SADO:  AGB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OBADO: GUP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CHA Y FIRMA: 15/09/09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CHA Y FIRMA: 20/09/09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CHA Y FIRMA: 20/09/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0" w:top="2761" w:footer="85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omic Sans MS" w:ascii="Comic Sans MS" w:hAnsi="Comic Sans M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295"/>
      <w:gridCol w:w="424"/>
      <w:gridCol w:w="982"/>
      <w:gridCol w:w="1162"/>
      <w:gridCol w:w="1349"/>
    </w:tblGrid>
    <w:tr>
      <w:trPr>
        <w:tblHeader w:val="true"/>
        <w:trHeight w:val="629" w:hRule="exact"/>
      </w:trPr>
      <w:tc>
        <w:tcPr>
          <w:tcW w:w="671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310" cy="2603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5455" cy="5410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629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S.Q.R.</w:t>
          </w:r>
        </w:p>
      </w:tc>
      <w:tc>
        <w:tcPr>
          <w:tcW w:w="1406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 8202</w:t>
          </w:r>
        </w:p>
      </w:tc>
      <w:tc>
        <w:tcPr>
          <w:tcW w:w="116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v 0</w:t>
          </w:r>
        </w:p>
      </w:tc>
      <w:tc>
        <w:tcPr>
          <w:tcW w:w="134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820201_SQR.doc" TargetMode="External"/><Relationship Id="rId3" Type="http://schemas.openxmlformats.org/officeDocument/2006/relationships/hyperlink" Target="../in/MD820201_SQR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2T16:41:39Z</dcterms:modified>
  <cp:revision>29</cp:revision>
  <dc:subject/>
  <dc:title/>
</cp:coreProperties>
</file>