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sta encuesta tiene por objeto valorar el grado de satisfacción del profesorado                        del IES AURINGIS. Te ruego que la rellenes y lo devuelvas al Jefe de Estudios.</w:t>
      </w:r>
    </w:p>
    <w:p>
      <w:pPr>
        <w:pStyle w:val="Normal"/>
        <w:ind w:left="0" w:right="0" w:firstLine="708"/>
        <w:rPr/>
      </w:pPr>
      <w:r>
        <w:rPr/>
        <w:t>Responde a las siguientes preguntas, marcando con una X  la valoración, teniendo en cuenta que cada número significa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680"/>
        <w:gridCol w:w="1905"/>
        <w:gridCol w:w="1686"/>
        <w:gridCol w:w="2316"/>
      </w:tblGrid>
      <w:tr>
        <w:trPr>
          <w:trHeight w:val="260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ORACION</w:t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MUY 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  </w:t>
            </w:r>
            <w:r>
              <w:rPr/>
              <w:t xml:space="preserve"> M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ACEPTA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   </w:t>
            </w:r>
            <w:r>
              <w:rPr/>
              <w:t xml:space="preserve">  BI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    MUY BIEN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495"/>
        <w:gridCol w:w="452"/>
        <w:gridCol w:w="452"/>
        <w:gridCol w:w="453"/>
        <w:gridCol w:w="452"/>
        <w:gridCol w:w="474"/>
      </w:tblGrid>
      <w:tr>
        <w:trPr>
          <w:trHeight w:val="26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       </w:t>
            </w:r>
            <w:r>
              <w:rPr>
                <w:b w:val="false"/>
                <w:bCs w:val="false"/>
                <w:u w:val="single"/>
              </w:rPr>
              <w:t xml:space="preserve">PREGUNTAS: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ACION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¿Cómo valoras  el funcionamiento general del Centro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¿La gestión del Centro por la dirección la consideras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¿La organización del trabajo y tareas asignadas te parece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¿Cómo valoras el trato recibido por parte del personal docente del centro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¿Qué valoración le otorgarías a las instalaciones y medios materiales del Centro para el desarrollo de tus funciones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¿Cómo valoras el trato recibido de los alumnos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¿El horario semanal asignado te  parece?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¿El clima de trabajo entre los compañeros,  lo consideras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¿Cómo valoras la información laboral y social recibida de la secretaría del centro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¿Te consideras informado de tus deberes y derechos como trabajador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97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cribe de forma breve otras consideraciones a tener en cuent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1682"/>
      <w:gridCol w:w="1800"/>
      <w:gridCol w:w="2555"/>
      <w:gridCol w:w="1340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6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820104</w:t>
          </w:r>
        </w:p>
      </w:tc>
      <w:tc>
        <w:tcPr>
          <w:tcW w:w="168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80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5/09</w:t>
          </w:r>
        </w:p>
      </w:tc>
      <w:tc>
        <w:tcPr>
          <w:tcW w:w="255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Jefe de Estudios </w:t>
          </w:r>
        </w:p>
      </w:tc>
      <w:tc>
        <w:tcPr>
          <w:tcW w:w="13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6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945" cy="260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090" cy="54165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ENCUESTAS AL PA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201</w:t>
          </w:r>
        </w:p>
      </w:tc>
      <w:tc>
        <w:tcPr>
          <w:tcW w:w="13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