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a encuesta tiene por objeto valorar el grado de satisfacción del alumnado del IES Auringis. Te rogamos rellenes la encuesta y la entregues a tu tutor/a.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onde a las siguientes preguntas, marcando con una X la valoración, teniendo en cuenta que cada número significa:</w:t>
      </w:r>
    </w:p>
    <w:p>
      <w:pPr>
        <w:pStyle w:val="Normal"/>
        <w:ind w:left="0" w:right="0" w:firstLine="708"/>
        <w:rPr/>
      </w:pPr>
      <w:r>
        <w:rPr/>
        <w:t xml:space="preserve">CURSO:             GRUPO:   </w:t>
      </w:r>
    </w:p>
    <w:tbl>
      <w:tblPr>
        <w:tblW w:w="984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860"/>
        <w:gridCol w:w="2205"/>
        <w:gridCol w:w="1755"/>
        <w:gridCol w:w="2085"/>
      </w:tblGrid>
      <w:tr>
        <w:trPr>
          <w:trHeight w:val="26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VALORACION</w:t>
            </w:r>
          </w:p>
        </w:tc>
      </w:tr>
      <w:tr>
        <w:trPr>
          <w:trHeight w:val="2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MUY MA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FICIE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NORM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BUE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EXCELENTE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508"/>
        <w:gridCol w:w="448"/>
        <w:gridCol w:w="449"/>
        <w:gridCol w:w="227"/>
        <w:gridCol w:w="222"/>
        <w:gridCol w:w="449"/>
        <w:gridCol w:w="494"/>
      </w:tblGrid>
      <w:tr>
        <w:trPr>
          <w:trHeight w:val="268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non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none"/>
              </w:rPr>
              <w:t>PREGUNTAS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ORACION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forma general, ¿cómo valoras la formación que recibes en el Instituto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Cómo valoras las instalaciones y el equipamiento del Instituto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Cómo valoras el sistema de evaluación de las materias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atención y la información que recibes por parte del tutor/a e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Qué valoración le darías al profesorado del Instituto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Qué valoración otorgas al modo en que son resueltas tus dudas por parte del profesorado en las distintas materias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Qué valoración otorgas a las relaciones de amistad establecidas con tus compañeros/as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Recomendaría a tus amigos/as que viniesen a estudiar al IES AURINGIS?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37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Quieres añadir cualquier sugerencia que nos ayude a mejora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222"/>
      <w:gridCol w:w="1593"/>
      <w:gridCol w:w="1344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5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820101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5/09</w:t>
          </w:r>
        </w:p>
      </w:tc>
      <w:tc>
        <w:tcPr>
          <w:tcW w:w="159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TUTOR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50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675" cy="2597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4820" cy="5403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ENCUESTA A ALUMNO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8201</w:t>
          </w:r>
        </w:p>
      </w:tc>
      <w:tc>
        <w:tcPr>
          <w:tcW w:w="135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