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efinir el procedimiento para analizar las causas de posibles No Conformidades y para determinar e implantar acciones preventiva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ÁMBITO DE APLICACIÓ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s-ES_tradnl"/>
        </w:rPr>
      </w:pPr>
      <w:r>
        <w:rPr>
          <w:rFonts w:cs="Comic Sans MS" w:ascii="Comic Sans MS" w:hAnsi="Comic Sans MS"/>
          <w:color w:val="000000"/>
          <w:sz w:val="24"/>
          <w:szCs w:val="24"/>
          <w:lang w:val="es-ES_tradnl"/>
        </w:rPr>
        <w:t>Todos los procesos del sistema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OPIETARI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color w:val="000000"/>
          <w:sz w:val="24"/>
          <w:szCs w:val="24"/>
          <w:u w:val="none"/>
          <w:lang w:val="es-ES_tradnl"/>
        </w:rPr>
      </w:pPr>
      <w:r>
        <w:rPr>
          <w:rFonts w:cs="Comic Sans MS" w:ascii="Comic Sans MS" w:hAnsi="Comic Sans MS"/>
          <w:color w:val="000000"/>
          <w:sz w:val="24"/>
          <w:szCs w:val="24"/>
          <w:u w:val="none"/>
          <w:lang w:val="es-ES_tradnl"/>
        </w:rPr>
        <w:t>Representante de la dirección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20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4561"/>
        <w:gridCol w:w="3396"/>
      </w:tblGrid>
      <w:tr>
        <w:trPr>
          <w:tblHeader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Código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Denominación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Registro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D850301RG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ciones Preventivas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i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  <w:t>DESARROLLO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3929"/>
        <w:gridCol w:w="1846"/>
        <w:gridCol w:w="1531"/>
        <w:gridCol w:w="1840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Nº Orden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Actividad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Responsabl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Doc. de Trabajo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Calendari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odificar las Acciones Preventivas con el siguiente códig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XXXX: El curso académic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YY: el número de orde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guido de las sigla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DI Director; VI Vicedirector; JE Jefe Estudios; SE Secretario;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D Representante de la Direcció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equipo directivo y el R. de la Direcció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es-ES_tradnl"/>
                </w:rPr>
                <w:t>MD8503RG</w:t>
              </w:r>
            </w:hyperlink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s-ES_tradnl"/>
              </w:rPr>
              <w:t xml:space="preserve"> Acciones Preventivas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odo 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evantar las A. P. cuando se detecte la posibilidad de No Conformidades, como consecuencia de observaciones en una auditoría o recomendaciones para la mejora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equipo directivo y el R. de la Direcció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u w:val="none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s-ES_tradnl"/>
              </w:rPr>
              <w:t>MD8850301RG No Conformidades y Acciones Correctivas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odo 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Utilizar el modelo previsto actuando en cada caso para prever la aparición de una  No Conformidad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equipo directivo y el R. de la Direcció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u w:val="none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s-ES_tradnl"/>
              </w:rPr>
              <w:t>MD850301RG No Conformidades y Acciones Correctivas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odo el curs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8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AGB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ADO: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/10/09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15/10/0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20/10/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82"/>
      <w:gridCol w:w="237"/>
      <w:gridCol w:w="1110"/>
      <w:gridCol w:w="1034"/>
      <w:gridCol w:w="1349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48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ACCIONES PREVENTIVAS</w:t>
          </w:r>
        </w:p>
      </w:tc>
      <w:tc>
        <w:tcPr>
          <w:tcW w:w="1347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503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0</w:t>
          </w:r>
        </w:p>
      </w:tc>
      <w:tc>
        <w:tcPr>
          <w:tcW w:w="134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D850301RG_ACC_PREV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2T16:41:39Z</dcterms:modified>
  <cp:revision>29</cp:revision>
  <dc:subject/>
  <dc:title/>
</cp:coreProperties>
</file>