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efinir el procedimiento para identificar y controlar el subproceso de programació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ÁMBITO DE APLICACIÓ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Contenidodelatabla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</w:rPr>
        <w:t xml:space="preserve">Todas las actividades que afectan a la funcionalidad del subproceso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ROPIETARI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none"/>
        </w:rPr>
        <w:t>Jefe/a de Estudio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OCUMENTOS DE TRABAJO Y REGISTRO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4"/>
        <w:gridCol w:w="7690"/>
        <w:gridCol w:w="983"/>
      </w:tblGrid>
      <w:tr>
        <w:trPr>
          <w:tblHeader w:val="true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Código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Denominació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00"/>
                <w:shd w:fill="auto" w:val="clear"/>
              </w:rPr>
              <w:t>Registro</w:t>
            </w:r>
          </w:p>
        </w:tc>
      </w:tr>
      <w:tr>
        <w:trPr/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75010201RG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O DE PROGRAMACIÓN DE MATERIA DE ES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MD75010202RG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DELO DE PROGRAMACIÓN DE MATERIA DE BACHILLERAT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75010203RG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O DE PROGRAMACIÓN DE MATERIA DE MÓDUL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75010201RG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ADO-PROFESORES-PROGRAMACIÓN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75010201RG</w:t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E DE PROGRAMACIÓN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men programación ES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  <w:tr>
        <w:trPr/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men programación Bachillerat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Í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ESARROLLO</w:t>
      </w:r>
    </w:p>
    <w:tbl>
      <w:tblPr>
        <w:tblW w:w="10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5303"/>
        <w:gridCol w:w="1425"/>
        <w:gridCol w:w="1710"/>
        <w:gridCol w:w="1521"/>
        <w:gridCol w:w="4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Orde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e Trabaj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18"/>
                <w:szCs w:val="18"/>
              </w:rPr>
              <w:t>Calendario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UNIONES PREVIA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los componentes del departament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/a del Dpto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ndario de curso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º semana de septiembre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JAR UN CALENDARI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entrega de programacione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/a de Estud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ndario de curso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áximo 15 de Octubre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NER A DISPOSICIÓN DE TODOS LOS PROFESORES :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delo de Programación. 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yectos curriculares del centro. 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gramaciones del curso anterior. 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delo de Prueba Inicial. 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endario escolar. 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chas de evaluaciones del curso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/a del Dpto. Y Jefe/a de Estud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MD75010201/02/03RG 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Modelos de programación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tiembre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ABORACIÓN DE LAS PROGRAMACIONES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da Profesor o Grupo de Profesores elaboran programación según modelo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orad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MD75010201/02/03RG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gún normativa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VISIÓN DE LAS PROGRAMACIONES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 Jefe del departamento revisa las programaciones y emite Listado-Informe de Profesorado que ha realizado la/s programación/es de la/s asignatura/s impartida/s por su departamento, este listado posteriormente lo entrega al Jefe de Estudios así como una copia de las programación/es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/a de Dpto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LI75010201RG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gún normativa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ABORACIÓN DEL INFORME DE PROGRAMACIONES.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 Jefe de Estudios elabora Informe de Programación e incorpora las programaciones del departamento al plan anual del centro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fe de Estud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IN75010201RG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gún normativa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CIÓN A LOS ALUMNOS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De las lineas principales de las programaciones, con especial mención a la distribución de las unidades didácticas a lo largo de cada uno de los trimestres así como de los criterios de evaluación y de recuperación.(Actividad en el Aula)</w:t>
            </w:r>
          </w:p>
          <w:p>
            <w:pPr>
              <w:pStyle w:val="Contenidodelatabla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El Jefe de Departamento informa al Jefe de Estudios de estos resultados y este emite informe definitivo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rofesorado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Jefe de Dpto.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Jefe/a de Estudio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IN75010201RG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rimera semana de clase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ARROLLO DE LAS PROGRAMACIONES.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Se imparten las materias según programaciones de las asignaturas.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Se evalúan resultados de evaluaciones.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Se emite Informe trimestral del departamento sobre la programación: grado de cumplimiento, dificultades encontradas y modificaciones a introducir.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esorad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D75010301RG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aderno del Profesorado.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75010301RG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e trimestral del Dpto.</w:t>
            </w:r>
          </w:p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final de cada evaluación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INDICADORE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2485"/>
        <w:gridCol w:w="4116"/>
        <w:gridCol w:w="1599"/>
        <w:gridCol w:w="1585"/>
      </w:tblGrid>
      <w:tr>
        <w:trPr>
          <w:tblHeader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Orde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s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io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Las unidades didácticas programadas son impartidas 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80% de unidades impartidas respecto a las programadas del Departamento (Obtenido del Cuaderno de materia). 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Jefe del Departament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Al final de cada evaluación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601"/>
      </w:tblGrid>
      <w:tr>
        <w:trPr>
          <w:tblHeader w:val="true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DO: GUP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ADO: GCL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APROBADO: GUP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10/09/13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10/09/13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10/09/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78" w:footer="567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8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96"/>
      <w:gridCol w:w="395"/>
      <w:gridCol w:w="1171"/>
      <w:gridCol w:w="1092"/>
      <w:gridCol w:w="1428"/>
    </w:tblGrid>
    <w:tr>
      <w:trPr>
        <w:tblHeader w:val="true"/>
        <w:trHeight w:val="629" w:hRule="exact"/>
      </w:trPr>
      <w:tc>
        <w:tcPr>
          <w:tcW w:w="709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040" cy="2590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4185" cy="53975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6696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PROGRAMACIÓN </w:t>
          </w:r>
        </w:p>
      </w:tc>
      <w:tc>
        <w:tcPr>
          <w:tcW w:w="1566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750102</w:t>
          </w:r>
        </w:p>
      </w:tc>
      <w:tc>
        <w:tcPr>
          <w:tcW w:w="109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 0</w:t>
          </w:r>
        </w:p>
      </w:tc>
      <w:tc>
        <w:tcPr>
          <w:tcW w:w="142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"/>
      <w:lvlJc w:val="left"/>
      <w:pPr>
        <w:tabs>
          <w:tab w:val="num" w:pos="707"/>
        </w:tabs>
        <w:ind w:left="707" w:hanging="283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1414"/>
        </w:tabs>
        <w:ind w:left="1414" w:hanging="283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2121"/>
        </w:tabs>
        <w:ind w:left="2121" w:hanging="283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828"/>
        </w:tabs>
        <w:ind w:left="2828" w:hanging="283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•"/>
      <w:lvlJc w:val="left"/>
      <w:pPr>
        <w:tabs>
          <w:tab w:val="num" w:pos="3535"/>
        </w:tabs>
        <w:ind w:left="3535" w:hanging="283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•"/>
      <w:lvlJc w:val="left"/>
      <w:pPr>
        <w:tabs>
          <w:tab w:val="num" w:pos="4242"/>
        </w:tabs>
        <w:ind w:left="4242" w:hanging="283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4949"/>
        </w:tabs>
        <w:ind w:left="4949" w:hanging="283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•"/>
      <w:lvlJc w:val="left"/>
      <w:pPr>
        <w:tabs>
          <w:tab w:val="num" w:pos="5656"/>
        </w:tabs>
        <w:ind w:left="5656" w:hanging="283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•"/>
      <w:lvlJc w:val="left"/>
      <w:pPr>
        <w:tabs>
          <w:tab w:val="num" w:pos="6363"/>
        </w:tabs>
        <w:ind w:left="6363" w:hanging="283"/>
      </w:pPr>
      <w:rPr>
        <w:rFonts w:ascii="" w:hAnsi="" w:cs="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2z0">
    <w:name w:val="WW8Num2z0"/>
    <w:qFormat/>
    <w:rPr>
      <w:rFonts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>aurinigis auringis</cp:lastModifiedBy>
  <dcterms:modified xsi:type="dcterms:W3CDTF">2009-03-03T14:38:12Z</dcterms:modified>
  <cp:revision>39</cp:revision>
  <dc:subject/>
  <dc:title/>
</cp:coreProperties>
</file>