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6600"/>
        </w:rPr>
        <w:t xml:space="preserve">PROGRAMACIÓN CURRICULAR. IES AURINGIS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teria: </w:t>
      </w:r>
      <w:r>
        <w:rPr>
          <w:rFonts w:cs="Comic Sans MS" w:ascii="Comic Sans MS" w:hAnsi="Comic Sans MS"/>
          <w:b/>
          <w:color w:val="3366CC"/>
          <w:sz w:val="28"/>
          <w:szCs w:val="28"/>
        </w:rPr>
        <w:t>…………………….; º CICL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68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569"/>
        <w:gridCol w:w="4373"/>
      </w:tblGrid>
      <w:tr>
        <w:trPr/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  <w:t>CONCRECIÓN CURRICULA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OBJETIVOS para la PRUEBA de ACCESO a la UNIVERSIDA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 xml:space="preserve">CONTENIDOS. </w:t>
            </w:r>
            <w:r>
              <w:rPr>
                <w:rFonts w:cs="Comic Sans MS" w:ascii="Comic Sans MS" w:hAnsi="Comic Sans MS"/>
                <w:b/>
                <w:color w:val="A50021"/>
                <w:sz w:val="20"/>
                <w:szCs w:val="20"/>
              </w:rPr>
              <w:t>Temporalizació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COMPETENCIAS CLAV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C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639"/>
        <w:gridCol w:w="4795"/>
      </w:tblGrid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8"/>
                <w:szCs w:val="28"/>
              </w:rPr>
              <w:t>TRASPOSICIÓN CURRICULAR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TAREA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METODOLOGÍA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PROFUNDIZACIÓN y REPASO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26" w:hanging="326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2" w:hanging="360"/>
              <w:rPr>
                <w:rFonts w:ascii="Comic Sans MS" w:hAnsi="Comic Sans MS" w:cs="Comic Sans MS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C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5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654"/>
        <w:gridCol w:w="4730"/>
      </w:tblGrid>
      <w:tr>
        <w:trPr/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8"/>
                <w:szCs w:val="28"/>
              </w:rPr>
              <w:t>EVALUACIÓ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CRITERIOS de EVALUACIÓ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INDICADOR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INSTRUMENTOS de EVALUACIÓ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8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204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3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3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atura</w:t>
          </w:r>
        </w:p>
      </w:tc>
      <w:tc>
        <w:tcPr>
          <w:tcW w:w="13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4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SUMEN PROGRAMACIÓN CURRICULAR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750102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Secretario</cp:lastModifiedBy>
  <dcterms:modified xsi:type="dcterms:W3CDTF">2016-09-09T07:28:00Z</dcterms:modified>
  <cp:revision>2</cp:revision>
  <dc:subject/>
  <dc:title/>
</cp:coreProperties>
</file>