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54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no: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713"/>
        <w:gridCol w:w="1089"/>
        <w:gridCol w:w="1409"/>
        <w:gridCol w:w="1805"/>
        <w:gridCol w:w="4620"/>
        <w:gridCol w:w="8"/>
      </w:tblGrid>
      <w:tr>
        <w:trPr/>
        <w:tc>
          <w:tcPr>
            <w:tcW w:w="10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RICULADO/A EN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RSO                      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CICLO FORMATIVO DE GRADO  </w:t>
            </w:r>
            <w:r>
              <w:rPr>
                <w:rFonts w:cs="Comic Sans MS" w:ascii="Comic Sans MS" w:hAnsi="Comic Sans MS"/>
                <w:u w:val="single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</w:rPr>
              <w:t xml:space="preserve">   DE   </w:t>
            </w:r>
            <w:r>
              <w:rPr>
                <w:rFonts w:cs="Comic Sans MS" w:ascii="Comic Sans MS" w:hAnsi="Comic Sans MS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TIVO DE LA BAJA DE OFICIO </w:t>
            </w:r>
          </w:p>
        </w:tc>
      </w:tr>
      <w:tr>
        <w:trPr/>
        <w:tc>
          <w:tcPr>
            <w:tcW w:w="10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mic Sans MS" w:hAnsi="Comic Sans MS" w:eastAsia="Times New Roman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bido a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s-ES" w:eastAsia="es-ES"/>
              </w:rPr>
              <w:t>la inasistencia injustificada y reiterada a las actividades docentes y formativ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desde el inicio de curso y en base a lo dispuesto en la Orden de 29 de septiembre de 2010, en su artículo 8, por la que se regula la evaluación, así como en el Reglamento de Organización y Funcionamiento del Centro,  se ha abierto procedimiento para darle de baja por oficio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s-ES"/>
              </w:rPr>
              <w:t>Se le concede un plazo de diez días lectivos, a contar a partir de la recepción de esta  notificación, para que proceda a justificar las faltas de asistencia adjuntando los documentos pertinentes y a presentar las alegaciones que en su defensa considere.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aén a </w:t>
      </w:r>
      <w:r>
        <w:rPr>
          <w:rFonts w:cs="Comic Sans MS" w:ascii="Comic Sans MS" w:hAnsi="Comic Sans MS"/>
          <w:color w:val="000000"/>
          <w:u w:val="single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 de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 xml:space="preserve">  de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</w:t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FIRMA DEL DIRECTOR DEL CENTRO) </w:t>
      </w:r>
    </w:p>
    <w:p>
      <w:pPr>
        <w:pStyle w:val="Normal"/>
        <w:spacing w:before="60" w:after="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77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90"/>
      <w:gridCol w:w="2345"/>
      <w:gridCol w:w="2106"/>
      <w:gridCol w:w="1920"/>
      <w:gridCol w:w="1417"/>
    </w:tblGrid>
    <w:tr>
      <w:trPr>
        <w:tblHeader w:val="true"/>
        <w:trHeight w:val="446" w:hRule="exact"/>
      </w:trPr>
      <w:tc>
        <w:tcPr>
          <w:tcW w:w="2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1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9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20205 RG</w:t>
          </w:r>
        </w:p>
      </w:tc>
      <w:tc>
        <w:tcPr>
          <w:tcW w:w="234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106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8-04-2011</w:t>
          </w:r>
        </w:p>
      </w:tc>
      <w:tc>
        <w:tcPr>
          <w:tcW w:w="192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retaría</w:t>
          </w:r>
        </w:p>
      </w:tc>
      <w:tc>
        <w:tcPr>
          <w:tcW w:w="141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3"/>
      <w:gridCol w:w="380"/>
      <w:gridCol w:w="1883"/>
      <w:gridCol w:w="1422"/>
    </w:tblGrid>
    <w:tr>
      <w:trPr>
        <w:tblHeader w:val="true"/>
        <w:trHeight w:val="629" w:hRule="exact"/>
      </w:trPr>
      <w:tc>
        <w:tcPr>
          <w:tcW w:w="7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47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BAJA DE OFICIO  </w:t>
          </w:r>
        </w:p>
      </w:tc>
      <w:tc>
        <w:tcPr>
          <w:tcW w:w="18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 7202</w:t>
          </w:r>
        </w:p>
      </w:tc>
      <w:tc>
        <w:tcPr>
          <w:tcW w:w="14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JEFATURADEESTUDIOS</dc:creator>
  <dc:description/>
  <dc:language>en-US</dc:language>
  <cp:lastModifiedBy>I.E.S AURINGIS</cp:lastModifiedBy>
  <cp:lastPrinted>2009-04-14T14:19:00Z</cp:lastPrinted>
  <dcterms:modified xsi:type="dcterms:W3CDTF">2011-04-08T08:19:00Z</dcterms:modified>
  <cp:revision>3</cp:revision>
  <dc:subject/>
  <dc:title>Alumno:</dc:title>
</cp:coreProperties>
</file>