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LICITUD PARA CURSAR LA ENSEÑANZA DE RELIGIÓN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D./Dña.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</w:rPr>
        <w:t xml:space="preserve"> como padre, madre o tutor legal del alumno/a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del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</w:t>
      </w:r>
      <w:r>
        <w:rPr>
          <w:rFonts w:cs="Comic Sans MS" w:ascii="Comic Sans MS" w:hAnsi="Comic Sans MS"/>
          <w:color w:val="000000"/>
        </w:rPr>
        <w:t xml:space="preserve"> curso de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ogiéndose al artículo 3.1 del Real Decreto 2438/1994, de 16 de diciembre, por el que se regula la enseñanza de Religión, que establece que “Los padres o tutores de los alumnos, o ellos mismos si fueran mayores de edad, manifestarán, voluntariamente, al Director del Centro al comienzo de cada etapa o nivel educativos o en la primera adscripción del alumno al Centro su deseo de cursar las enseñanzas de Religión, sin perjuicio de que la decisión pueda modificarse al inicio de cada curso escolar”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LICITA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Que mi hijo/a curse o cursar  (táchese lo que no proceda) a partir del curso académico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00  /0  , mientras no modifique esta decisión, la enseñanza de Religión: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</w:r>
    </w:p>
    <w:tbl>
      <w:tblPr>
        <w:tblW w:w="22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lang w:val="es-ES"/>
              </w:rPr>
              <w:t>Cató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lang w:val="es-ES"/>
              </w:rPr>
              <w:t>Evangé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lang w:val="es-ES"/>
              </w:rPr>
              <w:t>Islám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s-ES"/>
              </w:rPr>
            </w:pPr>
            <w:r>
              <w:rPr>
                <w:rFonts w:cs="Comic Sans MS" w:ascii="Comic Sans MS" w:hAnsi="Comic Sans MS"/>
                <w:color w:val="000000"/>
                <w:lang w:val="es-ES"/>
              </w:rPr>
              <w:t>Ju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Marcar con una X la opción deseada.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En ………………………………., a ……………………….. de ……………………….de 20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Fdo. 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SR. DIRECTOR/A 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60"/>
      <w:gridCol w:w="1995"/>
      <w:gridCol w:w="2222"/>
      <w:gridCol w:w="1593"/>
      <w:gridCol w:w="1342"/>
    </w:tblGrid>
    <w:tr>
      <w:trPr>
        <w:tblHeader w:val="true"/>
        <w:trHeight w:val="446" w:hRule="exact"/>
        <w:cantSplit w:val="true"/>
      </w:trPr>
      <w:tc>
        <w:tcPr>
          <w:tcW w:w="30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199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  <w:cantSplit w:val="true"/>
      </w:trPr>
      <w:tc>
        <w:tcPr>
          <w:tcW w:w="30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20203RG</w:t>
          </w:r>
        </w:p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199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20/04/09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ecretaría</w:t>
          </w:r>
        </w:p>
      </w:tc>
      <w:tc>
        <w:tcPr>
          <w:tcW w:w="134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8"/>
    </w:tblGrid>
    <w:tr>
      <w:trPr>
        <w:tblHeader w:val="true"/>
        <w:trHeight w:val="629" w:hRule="exact"/>
        <w:cantSplit w:val="true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310" cy="2603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5455" cy="5410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  <w:cantSplit w:val="true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s-ES"/>
            </w:rPr>
          </w:pPr>
          <w:r>
            <w:rPr>
              <w:rFonts w:eastAsia="Comic Sans MS" w:cs="Comic Sans MS" w:ascii="Comic Sans MS" w:hAnsi="Comic Sans MS"/>
              <w:b/>
              <w:bCs/>
              <w:lang w:val="es-ES"/>
            </w:rPr>
            <w:t xml:space="preserve"> </w:t>
          </w:r>
          <w:r>
            <w:rPr>
              <w:rFonts w:cs="Comic Sans MS" w:ascii="Comic Sans MS" w:hAnsi="Comic Sans MS"/>
              <w:b/>
              <w:bCs/>
              <w:lang w:val="es-ES"/>
            </w:rPr>
            <w:t>IMPRESO CON LA OPCIÓN DE RELIGIÓN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7202</w:t>
          </w:r>
        </w:p>
      </w:tc>
      <w:tc>
        <w:tcPr>
          <w:tcW w:w="134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9:00Z</dcterms:created>
  <dc:creator/>
  <dc:description/>
  <cp:keywords/>
  <dc:language>en-US</dc:language>
  <cp:lastModifiedBy>WinuE</cp:lastModifiedBy>
  <cp:lastPrinted>2009-04-20T12:34:00Z</cp:lastPrinted>
  <dcterms:modified xsi:type="dcterms:W3CDTF">2009-11-09T16:26:00Z</dcterms:modified>
  <cp:revision>2</cp:revision>
  <dc:subject/>
  <dc:title/>
</cp:coreProperties>
</file>