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9352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UMNOS DE NUEVO INGRESO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ertificado de empadronamiento, sólo en el caso de no dar su </w:t>
            </w: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consentimient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ara la consulta de sus datos.</w:t>
            </w:r>
          </w:p>
          <w:p>
            <w:pPr>
              <w:pStyle w:val="TextBody"/>
              <w:spacing w:before="0" w:after="12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 caso de optar por el lugar de trabajo, certificado expedido por la empresa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ara que el criterio de Renta Anual de la unidad familiar pueda ser valorado, cumplimentar la información de carácter tributario de la solicitud.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ertificado de matrícula del curso actual o del último que haya cursado.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ertificado de minusvalía del alumno/a, padre/madre o hermano/a (Si procede).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ertificación académica personal (Sólo para Bachillerato)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pia autenticada del Título de Familia Numerosa o del Libro de Familia completo para los miembros de familias monoparentales (Si procede)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a fotocopia del D.N.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NOTA: La no presentación de alguno de estos documentos significará la obtención de 0 puntos en la baremación de dicho apartad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right="0" w:hanging="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36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3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C720201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/>
          </w:pPr>
          <w:r>
            <w:rPr>
              <w:rFonts w:cs="Comic Sans MS" w:ascii="Comic Sans MS" w:hAnsi="Comic Sans MS"/>
              <w:sz w:val="24"/>
              <w:szCs w:val="24"/>
            </w:rPr>
            <w:t>20</w:t>
          </w:r>
          <w:r>
            <w:rPr>
              <w:rFonts w:cs="Comic Sans MS" w:ascii="Comic Sans MS" w:hAnsi="Comic Sans MS"/>
              <w:sz w:val="24"/>
              <w:szCs w:val="24"/>
            </w:rPr>
            <w:t>/04/09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ublicar</w:t>
          </w:r>
        </w:p>
      </w:tc>
      <w:tc>
        <w:tcPr>
          <w:tcW w:w="133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2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1215" cy="2622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7360" cy="54292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 xml:space="preserve">DOCUMENTACIÓN PARA LA PREINSCRIPCIÓN 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7202</w:t>
          </w:r>
        </w:p>
      </w:tc>
      <w:tc>
        <w:tcPr>
          <w:tcW w:w="13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4-17T10:13:59Z</dcterms:modified>
  <cp:revision>28</cp:revision>
  <dc:subject/>
  <dc:title/>
</cp:coreProperties>
</file>