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OBJET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</w:rPr>
        <w:t>Definir el subproceso de evaluación para recoger e intercambiar información relevante sobre el proceso de enseñanza aprendizaje de los alumnos y el desarrollo de la programación y las actividades en el aula, así como calificar al alumnado en cada trimestre y al final del curso.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ÁMBITO DE APLICACIÓ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</w:rPr>
        <w:t xml:space="preserve">Todas las actividades de recogida de información por los tutores, las sesiones de evaluación e informes de los departamentos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ROPIETARI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</w:rPr>
        <w:t>Jefe/a de Estudios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DOCUMENTOS DE TRABAJO Y REGISTROS</w:t>
      </w:r>
    </w:p>
    <w:tbl>
      <w:tblPr>
        <w:tblW w:w="107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9"/>
        <w:gridCol w:w="5179"/>
        <w:gridCol w:w="3579"/>
        <w:gridCol w:w="26"/>
      </w:tblGrid>
      <w:tr>
        <w:trPr>
          <w:tblHeader w:val="true"/>
        </w:trPr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/>
            </w:pPr>
            <w:r>
              <w:rPr/>
              <w:t>Código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/>
            </w:pPr>
            <w:r>
              <w:rPr/>
              <w:t>Denominación</w:t>
            </w:r>
          </w:p>
        </w:tc>
        <w:tc>
          <w:tcPr>
            <w:tcW w:w="3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</w:rPr>
            </w:pPr>
            <w:r>
              <w:rPr/>
              <w:t>Registro</w:t>
            </w:r>
          </w:p>
        </w:tc>
      </w:tr>
      <w:tr>
        <w:trPr/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D75010401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endario – horario de evaluaciones</w:t>
            </w:r>
          </w:p>
        </w:tc>
        <w:tc>
          <w:tcPr>
            <w:tcW w:w="3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MD75010402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Reunión Tutor-grupo</w:t>
            </w:r>
          </w:p>
        </w:tc>
        <w:tc>
          <w:tcPr>
            <w:tcW w:w="3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D75010403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clamación de notas. </w:t>
            </w:r>
          </w:p>
        </w:tc>
        <w:tc>
          <w:tcPr>
            <w:tcW w:w="3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Í</w:t>
            </w:r>
          </w:p>
        </w:tc>
      </w:tr>
      <w:tr>
        <w:trPr>
          <w:trHeight w:val="469" w:hRule="atLeas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75010401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a de evaluación.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Í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75010402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a de evaluación inicial</w:t>
            </w:r>
          </w:p>
        </w:tc>
        <w:tc>
          <w:tcPr>
            <w:tcW w:w="3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í</w:t>
            </w:r>
          </w:p>
        </w:tc>
      </w:tr>
      <w:tr>
        <w:trPr/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75010401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e trimestral de evaluaciones</w:t>
            </w:r>
          </w:p>
        </w:tc>
        <w:tc>
          <w:tcPr>
            <w:tcW w:w="3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Í</w:t>
            </w:r>
          </w:p>
        </w:tc>
      </w:tr>
      <w:tr>
        <w:trPr/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C75010401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tocolo reclamación de notas</w:t>
            </w:r>
          </w:p>
        </w:tc>
        <w:tc>
          <w:tcPr>
            <w:tcW w:w="3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010401EX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letín de notas</w:t>
            </w:r>
          </w:p>
        </w:tc>
        <w:tc>
          <w:tcPr>
            <w:tcW w:w="3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010402EX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llas de calificaciones</w:t>
            </w:r>
          </w:p>
        </w:tc>
        <w:tc>
          <w:tcPr>
            <w:tcW w:w="3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010403EX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endario del curso</w:t>
            </w:r>
          </w:p>
        </w:tc>
        <w:tc>
          <w:tcPr>
            <w:tcW w:w="3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010404EX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e final de curso</w:t>
            </w:r>
          </w:p>
        </w:tc>
        <w:tc>
          <w:tcPr>
            <w:tcW w:w="3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Í</w:t>
            </w:r>
          </w:p>
        </w:tc>
      </w:tr>
      <w:tr>
        <w:trPr/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75010404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tocolo buenas prácticas docentes</w:t>
            </w:r>
          </w:p>
        </w:tc>
        <w:tc>
          <w:tcPr>
            <w:tcW w:w="3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60" w:after="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DESARROLLO</w:t>
      </w:r>
    </w:p>
    <w:tbl>
      <w:tblPr>
        <w:tblW w:w="108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116"/>
        <w:gridCol w:w="1575"/>
        <w:gridCol w:w="1921"/>
        <w:gridCol w:w="1416"/>
        <w:gridCol w:w="30"/>
        <w:gridCol w:w="40"/>
        <w:gridCol w:w="40"/>
      </w:tblGrid>
      <w:tr>
        <w:trPr>
          <w:tblHeader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º Orden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vidad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able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c. de Trabajo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endario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LENDARIO DE EVALUACIONES.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. Sesiones de evaluación ( inicial, primera, segunda , final y extraordinaria). 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 Exámenes extraordinarios. 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fe/a de Estudios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lendario escolar.</w:t>
            </w:r>
          </w:p>
          <w:p>
            <w:pPr>
              <w:pStyle w:val="Contenidodelatabla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D75010401 Calendario - horario de evaluaciones.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 inicio del curso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MUNICACIÓN DEL CALENDARIO DE EVALUACIONES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A profesores y alumnos, previa aprobación de los mismos en el Consejo Escolar.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Inclusión del calendario en el PAC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fe/a de Estudios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D75010401 Calendario de evaluaciones. </w:t>
            </w:r>
          </w:p>
          <w:p>
            <w:pPr>
              <w:pStyle w:val="Contenidodelatabla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C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 principio de curso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HORARIO DE EVALUACION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Elaboración del horario de las reuniones de los distintos grupos .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Comunicación al profesorado y alumnado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fe de Estudios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D75010401 Calendario-horario de evaluaciones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 antelación   a la evaluación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UNIÓN DEL TUTOR CON LOS ALUMNOS.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. El delegado/a del grupo rellenará, con ayuda del tutor, el documento de reunión. 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Análisis de las dificultades e incidencias.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. Analizar las notas. 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. Orientación de la puesta en común al comienzo de la junta de evaluación.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tor/a y delegado/a de grupo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D75010402  </w:t>
            </w:r>
          </w:p>
          <w:p>
            <w:pPr>
              <w:pStyle w:val="Contenidodelatabla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unión tutor alumno.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la  tutoría anterior a la sesión de evaluación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UBIR LAS NOTAS A LA PLATAFORMA INFORMÁTICA. 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egún instrucciones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fesorado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D75010301RG </w:t>
            </w:r>
          </w:p>
          <w:p>
            <w:pPr>
              <w:pStyle w:val="Contenidodelatabla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aderno de módulo o materia.</w:t>
            </w:r>
          </w:p>
          <w:p>
            <w:pPr>
              <w:pStyle w:val="Contenidodelatabla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lataforma informática.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l menos 24 horas antes de la junta de evaluación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LABORAR LAS ACTILLAS DE EVALUACIÓN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cretario/a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5010402EX</w:t>
            </w:r>
          </w:p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llas de calificaciones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es de la Junta de Evaluación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UNTA DE EVALUACIÓN.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Comentarios iniciales del delegado/a del grupo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 Análisis global del grupo. 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. Análisis global de los resultados académicos. 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. Análisis individual de cada alumno o alumna. 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Modificar actilla de notas del grupo.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 Entregar informe de prueba extraordinaria (sólo en evaluación ordinaria)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 Redactar el acta.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 Firmar el acta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rectivo/a, Orientador/a</w:t>
            </w:r>
          </w:p>
          <w:p>
            <w:pPr>
              <w:pStyle w:val="Contenidodelatabla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tor y profesorado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D75010402 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unión tutor alumno.  AC75010402RG Acta de evaluación.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5010402EX Actilla de calificaciones.</w:t>
            </w:r>
          </w:p>
          <w:p>
            <w:pPr>
              <w:pStyle w:val="Contenidodelatabla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gún calendario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UESTA EN COMÚN TUTOR – ALUMNOS.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. Aspectos tratados. 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 Acuerdos tomados en la sesión de evaluación. 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. Análisis y toma de decisiones.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utor 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D75010402 Reunión tutor alumno.</w:t>
            </w:r>
          </w:p>
          <w:p>
            <w:pPr>
              <w:pStyle w:val="Contenidodelatabla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C75010402RG </w:t>
            </w:r>
          </w:p>
          <w:p>
            <w:pPr>
              <w:pStyle w:val="Contenidodelatabla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a de reunión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 la  tutoría posterior a la sesión de evaluación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CTA DE EVALUACIÓN.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regar el acta de evaluación en Jefatura de Estudios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tor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75010402RG</w:t>
            </w:r>
          </w:p>
          <w:p>
            <w:pPr>
              <w:pStyle w:val="Contenidodelatabla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a de evaluación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es o en el día de entrega de boletines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FORME TRIMESTRAL DE EVALUACIÓN.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aborar el informe trimestral de evaluación por grupos estadísticamente, presentado en Claustro y Consejo Escolar.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fe/a de Estudios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75010401RG</w:t>
            </w:r>
          </w:p>
          <w:p>
            <w:pPr>
              <w:pStyle w:val="Contenidodelatabla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forme trimestral de evaluaciones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 final de cada evaluación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CLAMACIONES. Evaluación ordinaria y extraordinaria.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olver las reclamaciones de notas presentadas por los alumnos según lo legalmente establecido.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efe de Estudios </w:t>
            </w:r>
          </w:p>
          <w:p>
            <w:pPr>
              <w:pStyle w:val="Contenidodelatabla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efe de Departamento </w:t>
            </w:r>
          </w:p>
          <w:p>
            <w:pPr>
              <w:pStyle w:val="Contenidodelatabla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utor </w:t>
            </w:r>
          </w:p>
          <w:p>
            <w:pPr>
              <w:pStyle w:val="Contenidodelatabla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ofesorado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D75010403RG Reclamación de notas. </w:t>
            </w:r>
          </w:p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C75010401 Protocolo de reclamación de notas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zo según normativa (48 horas después de entrega de boletines)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UMPLIMENTAR EL INFORME FINAL DE CURSO,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ra incluirlo en el expediente del alumno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tor/a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5010404EX</w:t>
            </w:r>
          </w:p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forme Final de Curso.</w:t>
            </w:r>
          </w:p>
        </w:tc>
        <w:tc>
          <w:tcPr>
            <w:tcW w:w="1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 la evaluación ordinaria y extraordinaria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INDICADORES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tbl>
      <w:tblPr>
        <w:tblW w:w="10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2340"/>
        <w:gridCol w:w="3765"/>
        <w:gridCol w:w="1740"/>
        <w:gridCol w:w="1769"/>
      </w:tblGrid>
      <w:tr>
        <w:trPr>
          <w:tblHeader w:val="true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ª Orde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vidad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cador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ables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endario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ultados de alumnos aprobados en un área materia o módulo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ota de la asignatura por debajo del 20% de la media del grupo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fe/a de Estudios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 final de cada evaluación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ultado de los alumnos que se presentan a la selectividad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gualar o superar el porcentaje de la media de los tres últimos años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fe de Estudios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ptiembre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mplir las buenas prácticas docentes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efe/a de Departamento 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 final de cada evaluación.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10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617"/>
      </w:tblGrid>
      <w:tr>
        <w:trPr>
          <w:tblHeader w:val="true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EPARADO: AGB 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ADO:  GCL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APROBADO: GUP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CHA Y FIRMA:  25-02-09</w:t>
            </w:r>
          </w:p>
          <w:p>
            <w:pPr>
              <w:pStyle w:val="Contenidodelatabla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CHA Y FIRMA:  15-03-1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CHA Y FIRMA: 15-03-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478" w:footer="567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omic Sans MS" w:ascii="Comic Sans MS" w:hAnsi="Comic Sans M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9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936"/>
      <w:gridCol w:w="1155"/>
      <w:gridCol w:w="1171"/>
      <w:gridCol w:w="1092"/>
      <w:gridCol w:w="1444"/>
    </w:tblGrid>
    <w:tr>
      <w:trPr>
        <w:tblHeader w:val="true"/>
        <w:trHeight w:val="629" w:hRule="exact"/>
      </w:trPr>
      <w:tc>
        <w:tcPr>
          <w:tcW w:w="709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263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2960" cy="25400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4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59105" cy="53467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10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5936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 xml:space="preserve">EVALUACIÓN </w:t>
          </w:r>
        </w:p>
      </w:tc>
      <w:tc>
        <w:tcPr>
          <w:tcW w:w="2326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750104</w:t>
          </w:r>
        </w:p>
      </w:tc>
      <w:tc>
        <w:tcPr>
          <w:tcW w:w="1092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Rev 3</w:t>
          </w:r>
        </w:p>
      </w:tc>
      <w:tc>
        <w:tcPr>
          <w:tcW w:w="144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s-ES_tradn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49:00Z</dcterms:created>
  <dc:creator/>
  <dc:description/>
  <dc:language>en-US</dc:language>
  <cp:lastModifiedBy>Secretario</cp:lastModifiedBy>
  <dcterms:modified xsi:type="dcterms:W3CDTF">2013-03-04T13:27:00Z</dcterms:modified>
  <cp:revision>4</cp:revision>
  <dc:subject/>
  <dc:title/>
</cp:coreProperties>
</file>