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ALUMNO, PADRE, MADRE O TUTOR LEG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Habla con el tutor y el profes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Si no queda conforme  pone una reclamación por escrito dirigida al Jefe de Estudios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JEFE DE ESTUD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l Jefe de Estudios da traslado al Jefe del Departamento Didáctico correspondiente.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DEPARTAMENTO IMPLIC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Se reune el Departamento al menos tres miembros, en caso de que no tenga ese número se incorpora otro profesor de un departamento con asignaturas afi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n el plazo de 3 días el jefe del departamento da traspaso al Jefe de Estudios del acta firmada con la resolución.</w: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JEFE DE ESTUD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l Jefe de Estudios valora si hay que tomar otras iniciativas como preparar actuaciones para que se reúna de nuevo el equipo docente en sesión extraordinaria de evalu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l Jefe de Estudios traslada la resolución al reclamante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ALUMNO, PADRE, MADRE O TUTOR LEG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l reclamante si no estuviera de acuerdo puede presentar nueva reclamación ante la Delegación Provincial dirigiéndose al Director del Cent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El Director del Centro remite la reclamación a la Delegación Provincial de Educación adjuntando el expediente de las actuaciones seguidas en la reclamación presentada ante el Jefe de Estudios y otros recursos curriculares que sean útiles para el tribunal provincial de reclamaciones.</w:t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1773"/>
      <w:gridCol w:w="2264"/>
      <w:gridCol w:w="2000"/>
      <w:gridCol w:w="1342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6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C75010401</w:t>
          </w:r>
        </w:p>
      </w:tc>
      <w:tc>
        <w:tcPr>
          <w:tcW w:w="177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6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6/09</w:t>
          </w:r>
        </w:p>
      </w:tc>
      <w:tc>
        <w:tcPr>
          <w:tcW w:w="200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OTOCOLO RECLAMACIÓN DE NOT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4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2-28T17:27:11Z</dcterms:modified>
  <cp:revision>36</cp:revision>
  <dc:subject/>
  <dc:title/>
</cp:coreProperties>
</file>