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w:rPr>
          <w:rFonts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bidi w:val="0"/>
        <w:jc w:val="left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  <w:t xml:space="preserve">Facilitar la integración de los alumnos y alumnas en el Centro. 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</w:rPr>
        <w:t>ÁMBITO DE APLICACIÓN</w:t>
      </w:r>
    </w:p>
    <w:p>
      <w:pPr>
        <w:pStyle w:val="Normal"/>
        <w:bidi w:val="0"/>
        <w:jc w:val="left"/>
        <w:rPr>
          <w:rFonts w:ascii="Comic Sans MS" w:hAnsi="Comic Sans MS"/>
          <w:color w:val="000000"/>
          <w:sz w:val="24"/>
          <w:szCs w:val="24"/>
          <w:lang w:val="es-ES"/>
        </w:rPr>
      </w:pPr>
      <w:r>
        <w:rPr>
          <w:rFonts w:ascii="Comic Sans MS" w:hAnsi="Comic Sans MS"/>
          <w:color w:val="000000"/>
          <w:sz w:val="24"/>
          <w:szCs w:val="24"/>
          <w:lang w:val="es-ES"/>
        </w:rPr>
      </w:r>
    </w:p>
    <w:p>
      <w:pPr>
        <w:pStyle w:val="Normal"/>
        <w:bidi w:val="0"/>
        <w:jc w:val="left"/>
        <w:rPr>
          <w:rFonts w:ascii="Comic Sans MS" w:hAnsi="Comic Sans MS"/>
          <w:color w:val="000000"/>
          <w:sz w:val="24"/>
          <w:szCs w:val="24"/>
          <w:lang w:val="es-ES"/>
        </w:rPr>
      </w:pPr>
      <w:r>
        <w:rPr>
          <w:rFonts w:ascii="Comic Sans MS" w:hAnsi="Comic Sans MS"/>
          <w:color w:val="000000"/>
          <w:sz w:val="24"/>
          <w:szCs w:val="24"/>
          <w:lang w:val="es-ES"/>
        </w:rPr>
        <w:t>Todas las actividades que afectan al subproceso de acogida del alumnado.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</w:rPr>
        <w:t>PROPIETARIo.</w:t>
      </w:r>
    </w:p>
    <w:p>
      <w:pPr>
        <w:pStyle w:val="Normal"/>
        <w:bidi w:val="0"/>
        <w:jc w:val="left"/>
        <w:rPr>
          <w:rFonts w:ascii="Comic Sans MS" w:hAnsi="Comic Sans MS"/>
          <w:color w:val="000000"/>
          <w:sz w:val="24"/>
          <w:szCs w:val="24"/>
          <w:u w:val="none"/>
          <w:lang w:val="es-ES"/>
        </w:rPr>
      </w:pPr>
      <w:r>
        <w:rPr>
          <w:rFonts w:ascii="Comic Sans MS" w:hAnsi="Comic Sans MS"/>
          <w:color w:val="000000"/>
          <w:sz w:val="24"/>
          <w:szCs w:val="24"/>
          <w:u w:val="none"/>
          <w:lang w:val="es-ES"/>
        </w:rPr>
        <w:t>Jefe/a de Estudios.</w:t>
      </w:r>
    </w:p>
    <w:p>
      <w:pPr>
        <w:pStyle w:val="Normal"/>
        <w:bidi w:val="0"/>
        <w:jc w:val="left"/>
        <w:rPr>
          <w:rFonts w:ascii="Comic Sans MS" w:hAnsi="Comic Sans MS"/>
          <w:color w:val="000000"/>
          <w:sz w:val="24"/>
          <w:szCs w:val="24"/>
          <w:u w:val="none"/>
          <w:lang w:val="es-ES"/>
        </w:rPr>
      </w:pPr>
      <w:r>
        <w:rPr>
          <w:rFonts w:ascii="Comic Sans MS" w:hAnsi="Comic Sans MS"/>
          <w:color w:val="000000"/>
          <w:sz w:val="24"/>
          <w:szCs w:val="24"/>
          <w:u w:val="none"/>
          <w:lang w:val="es-ES"/>
        </w:rPr>
      </w:r>
    </w:p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0000"/>
          <w:sz w:val="28"/>
          <w:szCs w:val="28"/>
          <w:u w:val="single"/>
        </w:rPr>
        <w:t>DOCUMENTOS DE TRABAJO Y REGISTROS</w:t>
      </w:r>
    </w:p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u w:val="single"/>
        </w:rPr>
      </w:pPr>
      <w:r>
        <w:rPr>
          <w:rFonts w:ascii="Comic Sans MS" w:hAnsi="Comic Sans MS"/>
          <w:b/>
          <w:bCs/>
          <w:color w:val="000000"/>
          <w:u w:val="single"/>
        </w:rPr>
      </w:r>
    </w:p>
    <w:tbl>
      <w:tblPr>
        <w:tblW w:w="1076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5150"/>
        <w:gridCol w:w="3578"/>
      </w:tblGrid>
      <w:tr>
        <w:trPr>
          <w:tblHeader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Código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Denominación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Registro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IN75010101 RG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color w:val="000000"/>
              </w:rPr>
              <w:t>Informe de acogida y encuestas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Í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D7501010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lan de acogida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D7501010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alendario-horario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D7501010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Horario de grupo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I7501010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istado de alumnos de acogida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I7501010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istado de libros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I7501010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istado de tutores, grupos y aulas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N7501010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color w:val="000000"/>
              </w:rPr>
              <w:t>Encuesta a padres/madres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N7501010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color w:val="000000"/>
              </w:rPr>
              <w:t>Encuestas a alumnos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 w:val="false"/>
          <w:b w:val="false"/>
          <w:bCs w:val="false"/>
          <w:color w:val="000000"/>
          <w:u w:val="none"/>
        </w:rPr>
      </w:pPr>
      <w:r>
        <w:rPr>
          <w:rFonts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0000"/>
          <w:sz w:val="28"/>
          <w:szCs w:val="28"/>
          <w:u w:val="single"/>
        </w:rPr>
        <w:t>DIAGRAMA DE FLUJO</w:t>
      </w:r>
    </w:p>
    <w:tbl>
      <w:tblPr>
        <w:tblW w:w="107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771"/>
        <w:gridCol w:w="1500"/>
        <w:gridCol w:w="1600"/>
        <w:gridCol w:w="1456"/>
        <w:gridCol w:w="3160"/>
      </w:tblGrid>
      <w:tr>
        <w:trPr>
          <w:tblHeader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Director/a</w:t>
            </w:r>
          </w:p>
        </w:tc>
        <w:tc>
          <w:tcPr>
            <w:tcW w:w="1771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Jefe/a Estudios</w:t>
            </w:r>
          </w:p>
        </w:tc>
        <w:tc>
          <w:tcPr>
            <w:tcW w:w="150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Secretario/a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Orientador/a</w:t>
            </w:r>
          </w:p>
        </w:tc>
        <w:tc>
          <w:tcPr>
            <w:tcW w:w="145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Tutor</w:t>
            </w:r>
          </w:p>
        </w:tc>
        <w:tc>
          <w:tcPr>
            <w:tcW w:w="3160" w:type="dxa"/>
            <w:tcBorders>
              <w:top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Actividades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758315</wp:posOffset>
                      </wp:positionV>
                      <wp:extent cx="152400" cy="857250"/>
                      <wp:effectExtent l="254635" t="0" r="227965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52280" cy="85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072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hape1" fillcolor="#99ccff" stroked="t" o:allowincell="f" style="position:absolute;margin-left:260.5pt;margin-top:138.5pt;width:11.95pt;height:67.45pt;mso-wrap-style:none;v-text-anchor:middle;rotation:315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2651760</wp:posOffset>
                      </wp:positionV>
                      <wp:extent cx="152400" cy="495935"/>
                      <wp:effectExtent l="66675" t="0" r="97155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0000">
                                <a:off x="0" y="0"/>
                                <a:ext cx="152280" cy="496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1442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#99ccff" stroked="t" o:allowincell="f" style="position:absolute;margin-left:308.15pt;margin-top:208.85pt;width:11.95pt;height:39pt;mso-wrap-style:none;v-text-anchor:middle;rotation:35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17855</wp:posOffset>
                      </wp:positionV>
                      <wp:extent cx="2695575" cy="409575"/>
                      <wp:effectExtent l="635" t="635" r="635" b="63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Shape3"/>
                              <wps:cNvSpPr/>
                            </wps:nvSpPr>
                            <wps:spPr>
                              <a:xfrm>
                                <a:off x="0" y="0"/>
                                <a:ext cx="2695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omic Sans MS" w:hAnsi="Comic Sans MS"/>
                                    </w:rPr>
                                    <w:t>Planificación de la acogida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#99ccff" stroked="t" o:allowincell="f" style="position:absolute;margin-left:14.3pt;margin-top:48.65pt;width:212.2pt;height:32.2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omic Sans MS" w:hAnsi="Comic Sans MS"/>
                              </w:rPr>
                              <w:t>Planificación de la acogida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10995</wp:posOffset>
                      </wp:positionV>
                      <wp:extent cx="3564255" cy="409575"/>
                      <wp:effectExtent l="635" t="635" r="635" b="63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Shape4"/>
                              <wps:cNvSpPr/>
                            </wps:nvSpPr>
                            <wps:spPr>
                              <a:xfrm>
                                <a:off x="0" y="0"/>
                                <a:ext cx="35643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omic Sans MS" w:hAnsi="Comic Sans MS"/>
                                    </w:rPr>
                                    <w:t>Preparar las carpetas para tutores y conserjes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#99ccff" stroked="t" o:allowincell="f" style="position:absolute;margin-left:19.1pt;margin-top:126.85pt;width:280.6pt;height:32.2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omic Sans MS" w:hAnsi="Comic Sans MS"/>
                              </w:rPr>
                              <w:t>Preparar las carpetas para tutores y conserjes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176780</wp:posOffset>
                      </wp:positionV>
                      <wp:extent cx="867410" cy="409575"/>
                      <wp:effectExtent l="635" t="635" r="635" b="63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Shape6"/>
                              <wps:cNvSpPr/>
                            </wps:nvSpPr>
                            <wps:spPr>
                              <a:xfrm>
                                <a:off x="0" y="0"/>
                                <a:ext cx="8672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Fonts w:ascii="Comic Sans MS" w:hAnsi="Comic Sans MS"/>
                                    </w:rPr>
                                    <w:t xml:space="preserve">Reunión con el 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Fonts w:ascii="Comic Sans MS" w:hAnsi="Comic Sans MS"/>
                                    </w:rPr>
                                    <w:t>Equipo Directivo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#99ccff" stroked="t" o:allowincell="f" style="position:absolute;margin-left:307.9pt;margin-top:171.4pt;width:68.25pt;height:32.2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Comic Sans MS" w:hAnsi="Comic Sans MS"/>
                              </w:rPr>
                              <w:t xml:space="preserve">Reunión con el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Comic Sans MS" w:hAnsi="Comic Sans MS"/>
                              </w:rPr>
                              <w:t>Equipo Directivo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46400</wp:posOffset>
                      </wp:positionV>
                      <wp:extent cx="3583305" cy="409575"/>
                      <wp:effectExtent l="635" t="635" r="635" b="63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Shape5"/>
                              <wps:cNvSpPr/>
                            </wps:nvSpPr>
                            <wps:spPr>
                              <a:xfrm>
                                <a:off x="0" y="0"/>
                                <a:ext cx="35834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omic Sans MS" w:hAnsi="Comic Sans MS"/>
                                    </w:rPr>
                                    <w:t>Acto de bienvenida con padres y madres en el salón de actos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#99ccff" stroked="t" o:allowincell="f" style="position:absolute;margin-left:13.3pt;margin-top:232pt;width:282.1pt;height:32.2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omic Sans MS" w:hAnsi="Comic Sans MS"/>
                              </w:rPr>
                              <w:t>Acto de bienvenida con padres y madres en el salón de actos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3740785</wp:posOffset>
                      </wp:positionV>
                      <wp:extent cx="867410" cy="409575"/>
                      <wp:effectExtent l="635" t="635" r="635" b="63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Shape7"/>
                              <wps:cNvSpPr/>
                            </wps:nvSpPr>
                            <wps:spPr>
                              <a:xfrm>
                                <a:off x="0" y="0"/>
                                <a:ext cx="8672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Comic Sans MS" w:hAnsi="Comic Sans MS"/>
                                    </w:rPr>
                                    <w:t>Bienvenida del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Comic Sans MS" w:hAnsi="Comic Sans MS"/>
                                    </w:rPr>
                                    <w:t>alumnado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#99ccff" stroked="t" o:allowincell="f" style="position:absolute;margin-left:309.7pt;margin-top:294.55pt;width:68.25pt;height:32.2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Comic Sans MS" w:hAnsi="Comic Sans MS"/>
                              </w:rPr>
                              <w:t>Bienvenida del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Comic Sans MS" w:hAnsi="Comic Sans MS"/>
                              </w:rPr>
                              <w:t>alumnado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4613275</wp:posOffset>
                      </wp:positionV>
                      <wp:extent cx="867410" cy="493395"/>
                      <wp:effectExtent l="635" t="635" r="635" b="63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Shape11"/>
                              <wps:cNvSpPr/>
                            </wps:nvSpPr>
                            <wps:spPr>
                              <a:xfrm>
                                <a:off x="0" y="0"/>
                                <a:ext cx="8672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Comic Sans MS" w:hAnsi="Comic Sans MS"/>
                                    </w:rPr>
                                    <w:t>Primera tutoría y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Comic Sans MS" w:hAnsi="Comic Sans MS"/>
                                    </w:rPr>
                                    <w:t xml:space="preserve">Visita a las 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Comic Sans MS" w:hAnsi="Comic Sans MS"/>
                                    </w:rPr>
                                    <w:t>instalaciones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#99ccff" stroked="t" o:allowincell="f" style="position:absolute;margin-left:308.3pt;margin-top:363.25pt;width:68.25pt;height:38.8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Comic Sans MS" w:hAnsi="Comic Sans MS"/>
                              </w:rPr>
                              <w:t>Primera tutoría y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Comic Sans MS" w:hAnsi="Comic Sans MS"/>
                              </w:rPr>
                              <w:t xml:space="preserve">Visita a las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Comic Sans MS" w:hAnsi="Comic Sans MS"/>
                              </w:rPr>
                              <w:t>instalaciones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306060</wp:posOffset>
                      </wp:positionV>
                      <wp:extent cx="1692910" cy="409575"/>
                      <wp:effectExtent l="635" t="635" r="635" b="63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Shape8"/>
                              <wps:cNvSpPr/>
                            </wps:nvSpPr>
                            <wps:spPr>
                              <a:xfrm>
                                <a:off x="0" y="0"/>
                                <a:ext cx="16930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Comic Sans MS" w:hAnsi="Comic Sans MS"/>
                                    </w:rPr>
                                    <w:t>Evaluación e informe de acogida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#99ccff" stroked="t" o:allowincell="f" style="position:absolute;margin-left:13.3pt;margin-top:417.8pt;width:133.25pt;height:32.2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Comic Sans MS" w:hAnsi="Comic Sans MS"/>
                              </w:rPr>
                              <w:t>Evaluación e informe de acogida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3347720</wp:posOffset>
                      </wp:positionV>
                      <wp:extent cx="152400" cy="440690"/>
                      <wp:effectExtent l="107315" t="0" r="80645" b="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52280" cy="440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340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#99ccff" stroked="t" o:allowincell="f" style="position:absolute;margin-left:293.5pt;margin-top:263.65pt;width:11.95pt;height:34.65pt;mso-wrap-style:none;v-text-anchor:middle;rotation:315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4200525</wp:posOffset>
                      </wp:positionV>
                      <wp:extent cx="97155" cy="331470"/>
                      <wp:effectExtent l="1270" t="635" r="635" b="1270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331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278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#99ccff" stroked="t" o:allowincell="f" style="position:absolute;margin-left:338.45pt;margin-top:330.75pt;width:7.6pt;height:26.05pt;mso-wrap-style:none;v-text-anchor:middle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39700</wp:posOffset>
                      </wp:positionV>
                      <wp:extent cx="711200" cy="250190"/>
                      <wp:effectExtent l="635" t="635" r="635" b="63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2" fillcolor="#99ccff" stroked="t" o:allowincell="f" style="position:absolute;margin-left:11.75pt;margin-top:11pt;width:55.95pt;height:19.65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98425</wp:posOffset>
                      </wp:positionV>
                      <wp:extent cx="114300" cy="299720"/>
                      <wp:effectExtent l="635" t="635" r="1270" b="127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487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#99ccff" stroked="t" o:allowincell="f" style="position:absolute;margin-left:35.1pt;margin-top:7.75pt;width:8.95pt;height:23.55pt;mso-wrap-style:none;v-text-anchor:middle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NICIO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49860</wp:posOffset>
                      </wp:positionV>
                      <wp:extent cx="114300" cy="438150"/>
                      <wp:effectExtent l="635" t="635" r="1270" b="127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567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#99ccff" stroked="t" o:allowincell="f" style="position:absolute;margin-left:65.95pt;margin-top:11.8pt;width:8.95pt;height:34.45pt;mso-wrap-style:none;v-text-anchor:middle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PLANIFICACIÓN DE LA ACOGIDA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Análisis de los resultados de la acogida anterior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Diseñar el plan de acogia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Realizar el calendario-horario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551045</wp:posOffset>
                      </wp:positionV>
                      <wp:extent cx="539750" cy="487045"/>
                      <wp:effectExtent l="635" t="635" r="635" b="635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48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5" fillcolor="#99ccff" stroked="t" o:allowincell="f" style="position:absolute;margin-left:23.2pt;margin-top:358.35pt;width:42.45pt;height:38.3pt;mso-wrap-style:square;v-text-anchor:middle-center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color2="#663300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PREPARAR LAS CARPETAS</w:t>
            </w:r>
            <w:r>
              <w:rPr>
                <w:rFonts w:ascii="Comic Sans MS" w:hAnsi="Comic Sans MS"/>
                <w:sz w:val="16"/>
                <w:szCs w:val="16"/>
              </w:rPr>
              <w:t xml:space="preserve"> para tutores y conserjes con la documentación indicada en el desarrollo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EUNIÓN CON LOS TUTORES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- Preparar la acogida de los alumnos/as de su grupo.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 xml:space="preserve">- Repasar funciones y homogeneizar actuaciones. 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 xml:space="preserve">- Entregar carpetas con guiones y materiales. 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CTO DE BIENVENIDA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- Con los padres de 1º de E.S.O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- El Jefe/a de Estudios pasa la encuesta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BIENVENIDA AL ALUMNADO.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Presentación de los Tutores a los grupos en el salón de actos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22350</wp:posOffset>
                      </wp:positionV>
                      <wp:extent cx="88265" cy="254000"/>
                      <wp:effectExtent l="1270" t="635" r="635" b="127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54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04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fillcolor="#99ccff" stroked="t" o:allowincell="f" style="position:absolute;margin-left:106.85pt;margin-top:80.5pt;width:6.9pt;height:19.95pt;mso-wrap-style:none;v-text-anchor:middle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-387985</wp:posOffset>
                      </wp:positionV>
                      <wp:extent cx="152400" cy="1873885"/>
                      <wp:effectExtent l="0" t="354965" r="0" b="32004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00000">
                                <a:off x="0" y="0"/>
                                <a:ext cx="152280" cy="187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24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#99ccff" stroked="t" o:allowincell="f" style="position:absolute;margin-left:65.6pt;margin-top:-30.6pt;width:11.95pt;height:147.5pt;mso-wrap-style:none;v-text-anchor:middle;rotation:65" type="_x0000_t67">
                      <v:fill o:detectmouseclick="t" color2="#663300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EUNIÓN DEL TUTOR Y ALUMNADO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Los pasos a seguir en estar reunión-primera tutoría están en el desarrollo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VISITA GUIADA A LAS INSTALACIONES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Para el alumnado de 1º de ESO y 1º de Ciclos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16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VALUACIÓN E INFORME DE ACOGIDA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Analizan los resultados y realizan el informe de acogida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60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45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3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IN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0000"/>
          <w:sz w:val="28"/>
          <w:szCs w:val="28"/>
          <w:u w:val="single"/>
        </w:rPr>
        <w:t>DESARROLLO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492"/>
        <w:gridCol w:w="1275"/>
        <w:gridCol w:w="1973"/>
        <w:gridCol w:w="1477"/>
      </w:tblGrid>
      <w:tr>
        <w:trPr>
          <w:tblHeader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Orden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e Trabaj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o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independiente2"/>
              <w:bidi w:val="0"/>
              <w:snapToGrid w:val="false"/>
              <w:ind w:left="0" w:right="-517" w:hanging="0"/>
              <w:jc w:val="both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 xml:space="preserve">PLANIFICACIÓN DE LA ACOGIDA: </w:t>
            </w:r>
          </w:p>
          <w:p>
            <w:pPr>
              <w:pStyle w:val="Textoindependiente2"/>
              <w:bidi w:val="0"/>
              <w:snapToGrid w:val="false"/>
              <w:ind w:left="0" w:right="-517" w:hanging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1. Analizar los resultados de la Acogida del  curso</w:t>
            </w:r>
          </w:p>
          <w:p>
            <w:pPr>
              <w:pStyle w:val="Textoindependiente2"/>
              <w:bidi w:val="0"/>
              <w:snapToGrid w:val="false"/>
              <w:ind w:left="0" w:right="-517" w:hanging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anterior.</w:t>
            </w:r>
          </w:p>
          <w:p>
            <w:pPr>
              <w:pStyle w:val="Textoindependiente2"/>
              <w:bidi w:val="0"/>
              <w:snapToGrid w:val="false"/>
              <w:ind w:left="0" w:right="-517" w:hanging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2. Diseñar el plan de acogida (reuniones, guión de </w:t>
            </w:r>
          </w:p>
          <w:p>
            <w:pPr>
              <w:pStyle w:val="Textoindependiente2"/>
              <w:bidi w:val="0"/>
              <w:snapToGrid w:val="false"/>
              <w:ind w:left="0" w:right="-517" w:hanging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acogida, organización, instalaciones que se visitan, </w:t>
            </w:r>
          </w:p>
          <w:p>
            <w:pPr>
              <w:pStyle w:val="Textoindependiente2"/>
              <w:bidi w:val="0"/>
              <w:snapToGrid w:val="false"/>
              <w:ind w:left="0" w:right="-517" w:hanging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esignar tutores suplentes...)</w:t>
            </w:r>
          </w:p>
          <w:p>
            <w:pPr>
              <w:pStyle w:val="Textoindependiente2"/>
              <w:bidi w:val="0"/>
              <w:snapToGrid w:val="false"/>
              <w:ind w:left="0" w:right="-517" w:hanging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3. Realizar el calendario-horario de acogida</w:t>
            </w:r>
            <w:r>
              <w:rPr>
                <w:rFonts w:ascii="Comic Sans MS" w:hAnsi="Comic Sans MS"/>
                <w:color w:val="FF0000"/>
                <w:sz w:val="21"/>
                <w:szCs w:val="21"/>
              </w:rPr>
              <w:t>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irector/a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Jefe/a de Estudios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Secretario/a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IN75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Informe de la acogida y encuestas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color w:val="000000"/>
                <w:sz w:val="20"/>
                <w:szCs w:val="20"/>
              </w:rPr>
              <w:t>MD75010102 Calendario-horario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color w:val="000000"/>
                <w:sz w:val="20"/>
                <w:szCs w:val="20"/>
              </w:rPr>
              <w:t>MD7501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00FF00"/>
                <w:sz w:val="20"/>
                <w:szCs w:val="20"/>
              </w:rPr>
            </w:pPr>
            <w:r>
              <w:rPr>
                <w:rFonts w:ascii="Comic Sans MS" w:hAnsi="Comic Sans MS"/>
                <w:color w:val="000000"/>
                <w:sz w:val="20"/>
                <w:szCs w:val="20"/>
              </w:rPr>
              <w:t>Plan de acogida</w:t>
            </w:r>
            <w:r>
              <w:rPr>
                <w:rFonts w:ascii="Comic Sans MS" w:hAnsi="Comic Sans MS"/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auto"/>
                <w:sz w:val="21"/>
                <w:szCs w:val="21"/>
              </w:rPr>
            </w:pPr>
            <w:r>
              <w:rPr>
                <w:rFonts w:ascii="Comic Sans MS" w:hAnsi="Comic Sans MS"/>
                <w:color w:val="auto"/>
                <w:sz w:val="21"/>
                <w:szCs w:val="21"/>
              </w:rPr>
              <w:t>Semana antes de la acogida</w:t>
            </w:r>
          </w:p>
        </w:tc>
      </w:tr>
      <w:tr>
        <w:trPr>
          <w:trHeight w:val="201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>PREPARAR LAS CARPETAS DE LOS TUTORES:</w:t>
            </w:r>
            <w:r>
              <w:rPr>
                <w:rFonts w:ascii="Comic Sans MS" w:hAnsi="Comic Sans MS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b w:val="false"/>
                <w:bCs w:val="false"/>
                <w:sz w:val="21"/>
                <w:szCs w:val="21"/>
                <w:u w:val="single"/>
              </w:rPr>
              <w:t>Contenido carpeta de Tutores:</w:t>
            </w:r>
            <w:r>
              <w:rPr>
                <w:rFonts w:ascii="Comic Sans MS" w:hAnsi="Comic Sans MS"/>
                <w:sz w:val="21"/>
                <w:szCs w:val="21"/>
              </w:rPr>
              <w:t xml:space="preserve"> Plan de acogida. Calendario-horario. Guión para visita a instalaciones, lista del grupo, horario del grupo y asignaturas, derechos y deberes del alumnado, lista de libros de texto, cuestionario sobre la acogida. Borrador del PAT y primeras sesiones de tutoría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irector/aJefe/a de Estudios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Orientador/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D7501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Plan de acogida .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D75010102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alendario-horario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D75010103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orario del grupo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LI75010102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Lista de libros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LI75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Lista de alumnos.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EN750102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Encuesta.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ROF;</w:t>
            </w:r>
            <w:r>
              <w:rPr>
                <w:rFonts w:ascii="Comic Sans MS" w:hAnsi="Comic Sans MS"/>
                <w:color w:val="000000"/>
                <w:sz w:val="20"/>
                <w:szCs w:val="20"/>
              </w:rPr>
              <w:t xml:space="preserve"> PA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Semana antes de la acogid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>PREPARAR CARPETA DE CONSERJES:</w:t>
            </w:r>
          </w:p>
          <w:p>
            <w:pPr>
              <w:pStyle w:val="Normal"/>
              <w:bidi w:val="0"/>
              <w:jc w:val="both"/>
              <w:rPr>
                <w:rFonts w:ascii="Comic Sans MS" w:hAnsi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Comic Sans MS" w:hAnsi="Comic Sans MS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b w:val="false"/>
                <w:bCs w:val="false"/>
                <w:sz w:val="21"/>
                <w:szCs w:val="21"/>
                <w:u w:val="single"/>
              </w:rPr>
              <w:t>Contenido carpeta de Conserjes:</w:t>
            </w:r>
            <w:r>
              <w:rPr>
                <w:rFonts w:ascii="Comic Sans MS" w:hAnsi="Comic Sans MS"/>
                <w:b w:val="false"/>
                <w:bCs w:val="false"/>
                <w:sz w:val="21"/>
                <w:szCs w:val="21"/>
              </w:rPr>
              <w:t xml:space="preserve">  Misio</w:t>
            </w:r>
            <w:r>
              <w:rPr>
                <w:rFonts w:ascii="Comic Sans MS" w:hAnsi="Comic Sans MS"/>
                <w:sz w:val="21"/>
                <w:szCs w:val="21"/>
              </w:rPr>
              <w:t>nes de cada conserje. Calendario-horario de la acogida, aulas, instalaciones que se visitan. Lista de alumnos de todos los grupos, listados de libros de texto (todos), lista de tutores y aulas asignada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Secretario/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MD75010102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Calendario-horario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LI75010101/02/03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Listado de alumnos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Listado de libros.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Listado de tutores </w:t>
            </w:r>
            <w:r>
              <w:rPr>
                <w:rFonts w:ascii="Comic Sans MS" w:hAnsi="Comic Sans MS"/>
                <w:color w:val="000000"/>
                <w:sz w:val="21"/>
                <w:szCs w:val="21"/>
              </w:rPr>
              <w:t>y aula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Semana antes de la acogid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4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>REUNIÓN DEL EQUIPO DIRECTIVO CON TUTORES/AS: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1.  Preparar la acogida de los alumnos/as de su grupo.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2. Repasar funciones y homogeneizar actuaciones. 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3. Entregar carpetas con guiones y materiales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Jefe/a de Estudios 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Carpeta de tutores.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ías anteriores a la acogid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5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>ACTO DE BIENVENIDA CON PADRES/MADRES:</w:t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1. De 1º de E.S.O por parte del Director/a, Directivos, Orientador/a, en el Salón de Actos.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color w:val="auto"/>
                <w:sz w:val="21"/>
                <w:szCs w:val="21"/>
              </w:rPr>
            </w:pPr>
            <w:r>
              <w:rPr>
                <w:rFonts w:ascii="Comic Sans MS" w:hAnsi="Comic Sans MS"/>
                <w:color w:val="auto"/>
                <w:sz w:val="21"/>
                <w:szCs w:val="21"/>
              </w:rPr>
              <w:t>2. El/la Jefe/a de Estudios pasa el cuestionario a los padres y madres y recoge las encuesta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irector/a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y Jefe/a de Estudio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MD75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Plan de acogida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EN75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Encuesta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ía de acogid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6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 xml:space="preserve">BIENVENIDA AL ALUMNADO: 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Presentación de los Tutores a los grupos en el salón de acto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irector/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MD75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Plan de acogid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ía de acogid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7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>REUNIÓN DEL TUTOR/A CON ALUMNADO EN SU CLASE: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1. Desarrollar el guión de acogida.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2. Detectar, comunicar y rectificar posibles errores.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3. En caso que faltara algún tutor realizará la función el tutor suplente asignado. 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4.  </w:t>
            </w:r>
            <w:r>
              <w:rPr>
                <w:rFonts w:ascii="Comic Sans MS" w:hAnsi="Comic Sans MS"/>
                <w:color w:val="auto"/>
                <w:sz w:val="21"/>
                <w:szCs w:val="21"/>
              </w:rPr>
              <w:t>Los tutores pasan el cuestionario a los alumnos, y entregan la encuesta tabulada al Jefa/a de Estudios que rellena el informe de las encuesta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 xml:space="preserve">Tutor/a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Carpeta de tutores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EN750102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color w:val="00FF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Encuestas</w:t>
            </w:r>
            <w:r>
              <w:rPr>
                <w:rFonts w:ascii="Comic Sans MS" w:hAnsi="Comic Sans MS"/>
                <w:color w:val="00FF00"/>
                <w:sz w:val="21"/>
                <w:szCs w:val="21"/>
              </w:rPr>
              <w:t>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ía de acogid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8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>VISITA GUIADA A LAS INSTALACIONES DEL CENTRO:</w:t>
            </w:r>
            <w:r>
              <w:rPr>
                <w:rFonts w:ascii="Comic Sans MS" w:hAnsi="Comic Sans MS"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Para alumnado de 1º de E.S.O. y 1º de Ciclo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Tutor/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Carpeta de tutore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Día de acogid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9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</w:rPr>
              <w:t>EVALUACIÓN E INFORME DE LA ACOGIDA:</w:t>
            </w:r>
          </w:p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1. El/la Director/a y el Jefe/a de Estudios realizan el informe de acogida  y analizan los resultado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Jefe/a de Estudios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y Director/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EN750101/02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Encuestas.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IN750101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Informe de acogida y encuesta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  <w:lang w:val="es-ES"/>
              </w:rPr>
              <w:t>En los 10 días posteriores a la Acogida</w:t>
            </w:r>
            <w:r>
              <w:rPr>
                <w:rFonts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0000"/>
          <w:sz w:val="28"/>
          <w:szCs w:val="28"/>
          <w:u w:val="single"/>
        </w:rPr>
        <w:t>INDICADORES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110"/>
        <w:gridCol w:w="1740"/>
        <w:gridCol w:w="1642"/>
        <w:gridCol w:w="2156"/>
      </w:tblGrid>
      <w:tr>
        <w:trPr>
          <w:tblHeader w:val="true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Nª Orden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Actividad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Indicador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Responsables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bidi w:val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alendario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Encuestas de satisfacción sobre el día de acogida de padres/madres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 xml:space="preserve">Valoración total de las encuestas igual o mayor a </w:t>
            </w:r>
            <w:r>
              <w:rPr>
                <w:rFonts w:ascii="Comic Sans MS" w:hAnsi="Comic Sans MS"/>
                <w:color w:val="000000"/>
                <w:sz w:val="22"/>
                <w:szCs w:val="22"/>
              </w:rPr>
              <w:t xml:space="preserve">2.5 puntos </w:t>
            </w:r>
            <w:r>
              <w:rPr>
                <w:rFonts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Jefe de Estudios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ascii="Times New Roman;serif" w:hAnsi="Times New Roman;serif"/>
                <w:sz w:val="24"/>
              </w:rPr>
              <w:t>En los 5 días siguientes a la acogida.</w:t>
            </w:r>
            <w:r>
              <w:rPr/>
              <w:t xml:space="preserve"> 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6</w:t>
            </w:r>
          </w:p>
          <w:p>
            <w:pPr>
              <w:pStyle w:val="TableContents"/>
              <w:bidi w:val="0"/>
              <w:jc w:val="center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Encuesta de satisfacción sobre el acto de bienvenida de los alumnos/a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 xml:space="preserve">Valoración total  de las encuestas igual o mayor a </w:t>
            </w:r>
            <w:r>
              <w:rPr>
                <w:rFonts w:ascii="Comic Sans MS" w:hAnsi="Comic Sans MS"/>
                <w:color w:val="000000"/>
                <w:sz w:val="22"/>
                <w:szCs w:val="22"/>
              </w:rPr>
              <w:t>2.5 puntos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Tuto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Times New Roman;serif" w:hAnsi="Times New Roman;serif"/>
                <w:sz w:val="24"/>
                <w:szCs w:val="22"/>
              </w:rPr>
              <w:t>En los 5 días siguientes a la acogida.</w:t>
            </w:r>
            <w:r>
              <w:rPr>
                <w:rFonts w:ascii="Comic Sans MS" w:hAnsi="Comic Sans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</w:tabs>
        <w:bidi w:val="0"/>
        <w:spacing w:before="60" w:after="60"/>
        <w:ind w:left="0" w:right="0" w:hanging="0"/>
        <w:jc w:val="left"/>
        <w:rPr>
          <w:rFonts w:ascii="Comic Sans MS" w:hAnsi="Comic Sans MS"/>
          <w:b w:val="false"/>
          <w:b w:val="false"/>
          <w:bCs w:val="false"/>
          <w:color w:val="000000"/>
          <w:u w:val="none"/>
        </w:rPr>
      </w:pPr>
      <w:r>
        <w:rPr>
          <w:rFonts w:ascii="Comic Sans MS" w:hAnsi="Comic Sans MS"/>
          <w:b w:val="false"/>
          <w:bCs w:val="false"/>
          <w:color w:val="000000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>
          <w:tblHeader w:val="true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REPARADO: RG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REVISADO: JHM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PROBADO:GUP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FECHA 15-02-09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FECHA 20-02-09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FECHA 25-02-0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641" w:footer="567" w:bottom="1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Comic Sans MS">
    <w:charset w:val="01"/>
    <w:family w:val="auto"/>
    <w:pitch w:val="variable"/>
  </w:font>
  <w:font w:name="Times New Roman">
    <w:altName w:val="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Comic Sans MS" w:hAnsi="Comic Sans MS"/>
      </w:rPr>
    </w:pPr>
    <w:r>
      <w:rPr>
        <w:rFonts w:ascii="Comic Sans MS" w:hAnsi="Comic Sans MS"/>
      </w:rPr>
      <w:t xml:space="preserve">Pag. </w:t>
    </w:r>
    <w:r>
      <w:rPr>
        <w:rFonts w:ascii="Comic Sans MS" w:hAnsi="Comic Sans MS"/>
      </w:rPr>
      <w:fldChar w:fldCharType="begin"/>
    </w:r>
    <w:r>
      <w:rPr>
        <w:rFonts w:ascii="Comic Sans MS" w:hAnsi="Comic Sans MS"/>
      </w:rPr>
      <w:instrText xml:space="preserve"> PAGE </w:instrText>
    </w:r>
    <w:r>
      <w:rPr>
        <w:rFonts w:ascii="Comic Sans MS" w:hAnsi="Comic Sans MS"/>
      </w:rPr>
      <w:fldChar w:fldCharType="separate"/>
    </w:r>
    <w:r>
      <w:rPr>
        <w:rFonts w:ascii="Comic Sans MS" w:hAnsi="Comic Sans MS"/>
      </w:rPr>
      <w:t>5</w:t>
    </w:r>
    <w:r>
      <w:rPr>
        <w:rFonts w:ascii="Comic Sans MS" w:hAnsi="Comic Sans MS"/>
      </w:rPr>
      <w:fldChar w:fldCharType="end"/>
    </w:r>
    <w:r>
      <w:rPr>
        <w:rFonts w:ascii="Comic Sans MS" w:hAnsi="Comic Sans MS"/>
      </w:rPr>
      <w:t>/</w:t>
    </w:r>
    <w:r>
      <w:rPr>
        <w:rFonts w:ascii="Comic Sans MS" w:hAnsi="Comic Sans MS"/>
      </w:rPr>
      <w:fldChar w:fldCharType="begin"/>
    </w:r>
    <w:r>
      <w:rPr>
        <w:rFonts w:ascii="Comic Sans MS" w:hAnsi="Comic Sans MS"/>
      </w:rPr>
      <w:instrText xml:space="preserve"> NUMPAGES </w:instrText>
    </w:r>
    <w:r>
      <w:rPr>
        <w:rFonts w:ascii="Comic Sans MS" w:hAnsi="Comic Sans MS"/>
      </w:rPr>
      <w:fldChar w:fldCharType="separate"/>
    </w:r>
    <w:r>
      <w:rPr>
        <w:rFonts w:ascii="Comic Sans MS" w:hAnsi="Comic Sans MS"/>
      </w:rPr>
      <w:t>5</w:t>
    </w:r>
    <w:r>
      <w:rPr>
        <w:rFonts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2"/>
      <w:gridCol w:w="431"/>
      <w:gridCol w:w="1171"/>
      <w:gridCol w:w="1091"/>
      <w:gridCol w:w="1417"/>
    </w:tblGrid>
    <w:tr>
      <w:trPr>
        <w:tblHeader w:val="true"/>
        <w:trHeight w:val="629" w:hRule="atLeast"/>
      </w:trPr>
      <w:tc>
        <w:tcPr>
          <w:tcW w:w="709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bidi w:val="0"/>
            <w:snapToGrid w:val="false"/>
            <w:jc w:val="center"/>
            <w:rPr>
              <w:rFonts w:ascii="Comic Sans MS" w:hAnsi="Comic Sans MS"/>
              <w:b/>
              <w:b/>
              <w:bCs/>
              <w:lang w:val="en-US"/>
            </w:rPr>
          </w:pPr>
          <w:r>
            <w:rPr>
              <w:rFonts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bidi w:val="0"/>
            <w:snapToGrid w:val="false"/>
            <w:jc w:val="center"/>
            <w:rPr>
              <w:rFonts w:ascii="Comic Sans MS" w:hAnsi="Comic Sans MS"/>
              <w:b/>
              <w:b/>
              <w:bCs/>
              <w:lang w:val="en-US"/>
            </w:rPr>
          </w:pPr>
          <w:r>
            <w:rPr>
              <w:rFonts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850" cy="262890"/>
                <wp:effectExtent l="0" t="0" r="0" b="0"/>
                <wp:wrapSquare wrapText="largest"/>
                <wp:docPr id="18" name="gráfico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gráfico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7" t="-920" r="-517" b="-9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995" cy="543560"/>
                <wp:effectExtent l="0" t="0" r="0" b="0"/>
                <wp:wrapSquare wrapText="largest"/>
                <wp:docPr id="19" name="gráfico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gráfico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29" w:hRule="atLeast"/>
      </w:trPr>
      <w:tc>
        <w:tcPr>
          <w:tcW w:w="666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bidi w:val="0"/>
            <w:snapToGrid w:val="false"/>
            <w:jc w:val="center"/>
            <w:rPr>
              <w:rFonts w:ascii="Comic Sans MS" w:hAnsi="Comic Sans MS"/>
              <w:b/>
              <w:b/>
              <w:bCs/>
              <w:lang w:val="en-US"/>
            </w:rPr>
          </w:pPr>
          <w:r>
            <w:rPr>
              <w:rFonts w:ascii="Comic Sans MS" w:hAnsi="Comic Sans MS"/>
              <w:b/>
              <w:bCs/>
              <w:lang w:val="en-US"/>
            </w:rPr>
            <w:t>ACOGIDA</w:t>
          </w:r>
        </w:p>
      </w:tc>
      <w:tc>
        <w:tcPr>
          <w:tcW w:w="1602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bidi w:val="0"/>
            <w:snapToGrid w:val="false"/>
            <w:jc w:val="center"/>
            <w:rPr>
              <w:rFonts w:ascii="Comic Sans MS" w:hAnsi="Comic Sans MS"/>
              <w:b/>
              <w:b/>
              <w:bCs/>
              <w:lang w:val="en-US"/>
            </w:rPr>
          </w:pPr>
          <w:r>
            <w:rPr>
              <w:rFonts w:ascii="Comic Sans MS" w:hAnsi="Comic Sans MS"/>
              <w:b/>
              <w:bCs/>
              <w:lang w:val="en-US"/>
            </w:rPr>
            <w:t>SP750101</w:t>
          </w:r>
        </w:p>
      </w:tc>
      <w:tc>
        <w:tcPr>
          <w:tcW w:w="109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bidi w:val="0"/>
            <w:snapToGrid w:val="false"/>
            <w:jc w:val="center"/>
            <w:rPr>
              <w:rFonts w:ascii="Comic Sans MS" w:hAnsi="Comic Sans MS"/>
              <w:b/>
              <w:b/>
              <w:bCs/>
              <w:lang w:val="en-US"/>
            </w:rPr>
          </w:pPr>
          <w:r>
            <w:rPr>
              <w:rFonts w:ascii="Comic Sans MS" w:hAnsi="Comic Sans MS"/>
              <w:b/>
              <w:bCs/>
              <w:lang w:val="en-US"/>
            </w:rPr>
            <w:t>Rev 0</w:t>
          </w:r>
        </w:p>
      </w:tc>
      <w:tc>
        <w:tcPr>
          <w:tcW w:w="141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Lucidasans"/>
        <w:sz w:val="24"/>
        <w:szCs w:val="24"/>
        <w:lang w:val="es-E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ist">
    <w:name w:val="List"/>
    <w:basedOn w:val="TextBody"/>
    <w:pPr/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xtoindependiente2">
    <w:name w:val="Texto independiente 2"/>
    <w:basedOn w:val="Normal"/>
    <w:qFormat/>
    <w:pPr/>
    <w:rPr>
      <w:rFonts w:ascii="Arial" w:hAnsi="Arial"/>
      <w:sz w:val="20"/>
      <w:szCs w:val="20"/>
      <w:lang w:val="es-ES"/>
    </w:rPr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</TotalTime>
  <Application>LibreOffice/7.4.7.2$Linux_X86_64 LibreOffice_project/40$Build-2</Application>
  <AppVersion>15.0000</AppVersion>
  <Pages>5</Pages>
  <Words>799</Words>
  <CharactersWithSpaces>5017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9:45Z</dcterms:created>
  <dc:creator/>
  <dc:description/>
  <dc:language>en-US</dc:language>
  <cp:lastModifiedBy>auringis auringis</cp:lastModifiedBy>
  <cp:lastPrinted>2009-02-20T11:23:08Z</cp:lastPrinted>
  <dcterms:modified xsi:type="dcterms:W3CDTF">2010-04-27T11:05:1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