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es-ES"/>
              </w:rPr>
              <w:t>A CUMPLIMENTAR POR EL JEFE/A  DE DEPARTAMENTO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</w:t>
            </w:r>
            <w:r>
              <w:rPr>
                <w:b/>
                <w:lang w:val="es-ES"/>
              </w:rPr>
              <w:t xml:space="preserve">DEPARTAMENTO: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</w:t>
            </w:r>
            <w:r>
              <w:rPr>
                <w:b/>
                <w:lang w:val="es-ES"/>
              </w:rPr>
              <w:t xml:space="preserve">JEFE/A DE DEPARTAMENTO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1260"/>
        <w:gridCol w:w="2880"/>
        <w:gridCol w:w="1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ACTIVIDA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JETIVOS del DACE (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COMPETENCIAS CLAVE y PROFESIONALES (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URSOS, GRUP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ADO QUE PARTICI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IMESTRE (MES )</w:t>
            </w:r>
          </w:p>
        </w:tc>
      </w:tr>
      <w:tr>
        <w:trPr>
          <w:trHeight w:val="2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 De las especificadas al dor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bjetivos generales del Departamento de Actividades  Complementarias y Extraescolares (DACE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onocer y difundir la Constitución española y el Estatuto de Andalucí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onocer y disfrutar el patrimonio literario, artístico y cultur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stimular la creatividad literaria, artística, cultural y deporti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onocer y disfrutar del patrimonio natural y ecosistemas así como sensibilizarnos por la conservación del medio ambien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Fomentar valores sociales tales como la justicia, solidaridad, tolerancia y respeto a los demá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omocionar de la igualda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Respetar la diversidad y pluralidad de opciones (libertad de expresión, religión, orientación sexual,…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mentar la convivencia entre los distintos sectores de la comunidad educativ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ilizar sobre las iniciativas tecnológicas, industriales y emprendedoras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car para el deporte y la promoción de hábitos de vida saludable y prevención de conductas de ries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Fomentar el plurilingüismo.</w:t>
      </w:r>
    </w:p>
    <w:p>
      <w:pPr>
        <w:pStyle w:val="ListParagraph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etencias clav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rFonts w:cs="Tahoma" w:ascii="Tahoma" w:hAnsi="Tahoma"/>
        </w:rPr>
        <w:t>Comunicación lingüística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Competencia matemática y competencias básicas en ciencia y tecnología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Competencia digital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Aprender a aprender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Competencias sociales y cívicas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Sentido de iniciativa y espíritu emprendedor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Conciencia y expresiones culturales</w:t>
      </w:r>
    </w:p>
    <w:p>
      <w:pPr>
        <w:pStyle w:val="Normal"/>
        <w:autoSpaceDE w:val="false"/>
        <w:rPr>
          <w:rFonts w:ascii="UniversLTStd-Obl" w:hAnsi="UniversLTStd-Obl" w:cs="UniversLTStd-Obl"/>
          <w:sz w:val="20"/>
          <w:szCs w:val="20"/>
        </w:rPr>
      </w:pPr>
      <w:r>
        <w:rPr>
          <w:rFonts w:cs="UniversLTStd-Obl" w:ascii="UniversLTStd-Obl" w:hAnsi="UniversLTStd-Ob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Competencias profesionales, personales y sociales propias del ciclo formativo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94" w:gutter="0" w:header="709" w:top="851" w:footer="709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+cuerpo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UniversLTStd-Ob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89"/>
      <w:gridCol w:w="1365"/>
      <w:gridCol w:w="1583"/>
      <w:gridCol w:w="3423"/>
      <w:gridCol w:w="1422"/>
    </w:tblGrid>
    <w:tr>
      <w:trPr>
        <w:tblHeader w:val="true"/>
        <w:trHeight w:val="446" w:hRule="exact"/>
      </w:trPr>
      <w:tc>
        <w:tcPr>
          <w:tcW w:w="29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3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58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4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8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701</w:t>
          </w:r>
        </w:p>
      </w:tc>
      <w:tc>
        <w:tcPr>
          <w:tcW w:w="136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</w:t>
          </w:r>
        </w:p>
      </w:tc>
      <w:tc>
        <w:tcPr>
          <w:tcW w:w="158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0/09/11</w:t>
          </w:r>
        </w:p>
      </w:tc>
      <w:tc>
        <w:tcPr>
          <w:tcW w:w="342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e Act. Extraescolares</w:t>
          </w:r>
        </w:p>
      </w:tc>
      <w:tc>
        <w:tcPr>
          <w:tcW w:w="14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89"/>
      <w:gridCol w:w="1365"/>
      <w:gridCol w:w="1583"/>
      <w:gridCol w:w="3423"/>
      <w:gridCol w:w="1422"/>
    </w:tblGrid>
    <w:tr>
      <w:trPr>
        <w:tblHeader w:val="true"/>
        <w:trHeight w:val="446" w:hRule="exact"/>
      </w:trPr>
      <w:tc>
        <w:tcPr>
          <w:tcW w:w="29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3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58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4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/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8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701</w:t>
          </w:r>
        </w:p>
      </w:tc>
      <w:tc>
        <w:tcPr>
          <w:tcW w:w="136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</w:t>
          </w:r>
        </w:p>
      </w:tc>
      <w:tc>
        <w:tcPr>
          <w:tcW w:w="158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0/09/11</w:t>
          </w:r>
        </w:p>
      </w:tc>
      <w:tc>
        <w:tcPr>
          <w:tcW w:w="342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e Act. Extraescolares</w:t>
          </w:r>
        </w:p>
      </w:tc>
      <w:tc>
        <w:tcPr>
          <w:tcW w:w="14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tbl>
    <w:tblPr>
      <w:tblW w:w="1078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89"/>
      <w:gridCol w:w="978"/>
      <w:gridCol w:w="1285"/>
      <w:gridCol w:w="1430"/>
    </w:tblGrid>
    <w:tr>
      <w:trPr>
        <w:tblHeader w:val="true"/>
        <w:trHeight w:val="629" w:hRule="exact"/>
      </w:trPr>
      <w:tc>
        <w:tcPr>
          <w:tcW w:w="70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7405" cy="258445"/>
                <wp:effectExtent l="0" t="0" r="0" b="0"/>
                <wp:wrapSquare wrapText="largest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s-ES" w:eastAsia="en-US"/>
            </w:rPr>
          </w:pPr>
          <w:r>
            <w:rPr>
              <w:rFonts w:cs="Comic Sans MS" w:ascii="Comic Sans MS" w:hAnsi="Comic Sans MS"/>
              <w:b/>
              <w:bCs/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463550" cy="539115"/>
                <wp:effectExtent l="0" t="0" r="0" b="0"/>
                <wp:wrapSquare wrapText="largest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exact"/>
      </w:trPr>
      <w:tc>
        <w:tcPr>
          <w:tcW w:w="8067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s-E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s-ES"/>
            </w:rPr>
            <w:t>PROPUESTA DE ACTIVIDADES EXTRAESCOLARES Y COMPLEMENTARIAS</w:t>
          </w:r>
        </w:p>
      </w:tc>
      <w:tc>
        <w:tcPr>
          <w:tcW w:w="128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n-US"/>
            </w:rPr>
            <w:t>PR750107</w:t>
          </w:r>
        </w:p>
      </w:tc>
      <w:tc>
        <w:tcPr>
          <w:tcW w:w="14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tbl>
    <w:tblPr>
      <w:tblW w:w="1078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89"/>
      <w:gridCol w:w="978"/>
      <w:gridCol w:w="1285"/>
      <w:gridCol w:w="1430"/>
    </w:tblGrid>
    <w:tr>
      <w:trPr>
        <w:tblHeader w:val="true"/>
        <w:trHeight w:val="629" w:hRule="exact"/>
      </w:trPr>
      <w:tc>
        <w:tcPr>
          <w:tcW w:w="70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7405" cy="258445"/>
                <wp:effectExtent l="0" t="0" r="0" b="0"/>
                <wp:wrapSquare wrapText="largest"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s-ES" w:eastAsia="en-US"/>
            </w:rPr>
          </w:pPr>
          <w:r>
            <w:rPr>
              <w:rFonts w:cs="Comic Sans MS" w:ascii="Comic Sans MS" w:hAnsi="Comic Sans MS"/>
              <w:b/>
              <w:bCs/>
              <w:lang w:val="es-E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463550" cy="539115"/>
                <wp:effectExtent l="0" t="0" r="0" b="0"/>
                <wp:wrapSquare wrapText="largest"/>
                <wp:docPr id="4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exact"/>
      </w:trPr>
      <w:tc>
        <w:tcPr>
          <w:tcW w:w="8067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s-E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s-ES"/>
            </w:rPr>
            <w:t>PROPUESTA DE ACTIVIDADES EXTRAESCOLARES Y COMPLEMENTARIAS</w:t>
          </w:r>
        </w:p>
      </w:tc>
      <w:tc>
        <w:tcPr>
          <w:tcW w:w="128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n-US"/>
            </w:rPr>
            <w:t>PR750107</w:t>
          </w:r>
        </w:p>
      </w:tc>
      <w:tc>
        <w:tcPr>
          <w:tcW w:w="14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fr-FR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jc w:val="center"/>
    </w:pPr>
    <w:rPr>
      <w:b/>
      <w:bCs/>
      <w:i/>
      <w:iCs/>
      <w:lang w:val="es-ES_tradn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+cuerpo;Times New Roman" w:hAnsi="Calibri+cuerpo;Times New Roman" w:cs="Calibri+cuerpo;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9:00Z</dcterms:created>
  <dc:creator>Usuario</dc:creator>
  <dc:description/>
  <cp:keywords/>
  <dc:language>en-US</dc:language>
  <cp:lastModifiedBy>Secretario</cp:lastModifiedBy>
  <cp:lastPrinted>2011-09-08T12:50:00Z</cp:lastPrinted>
  <dcterms:modified xsi:type="dcterms:W3CDTF">2015-09-07T09:58:00Z</dcterms:modified>
  <cp:revision>7</cp:revision>
  <dc:subject/>
  <dc:title>IES AURINGIS</dc:title>
</cp:coreProperties>
</file>