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 las actividades realizadas en el trimest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53"/>
        <w:gridCol w:w="1137"/>
        <w:gridCol w:w="1688"/>
        <w:gridCol w:w="1672"/>
        <w:gridCol w:w="2386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ÓN DE ACTIVIDADES EXTRAESCOLARES Y COMPLEMENTARIA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ominación de la activid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o: Compl. Ext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o y cur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pto. y responsa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realiza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a media de encuestas (solo las extra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UESTA DE MEJOR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99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DE LAS ENCUESTA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 MEDIA DE TODAS LAS ENCUEST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ORMIDAD (igual o superior a 2.5 puntos) SI/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/la jefe/a del Departam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1324"/>
      <w:gridCol w:w="2693"/>
      <w:gridCol w:w="1134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3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6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75010702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32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2/04/10</w:t>
          </w:r>
        </w:p>
      </w:tc>
      <w:tc>
        <w:tcPr>
          <w:tcW w:w="26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2"/>
      <w:gridCol w:w="651"/>
      <w:gridCol w:w="1492"/>
      <w:gridCol w:w="1341"/>
    </w:tblGrid>
    <w:tr>
      <w:trPr>
        <w:tblHeader w:val="true"/>
        <w:trHeight w:val="629" w:hRule="exact"/>
      </w:trPr>
      <w:tc>
        <w:tcPr>
          <w:tcW w:w="6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exact"/>
      </w:trPr>
      <w:tc>
        <w:tcPr>
          <w:tcW w:w="7373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s-ES"/>
            </w:rPr>
            <w:t>INFORME TRIMESTRAL DEL DACE</w:t>
          </w:r>
        </w:p>
      </w:tc>
      <w:tc>
        <w:tcPr>
          <w:tcW w:w="149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50107</w:t>
          </w:r>
        </w:p>
      </w:tc>
      <w:tc>
        <w:tcPr>
          <w:tcW w:w="134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4:00Z</dcterms:created>
  <dc:creator>I.E.S AURINGIS</dc:creator>
  <dc:description/>
  <cp:keywords/>
  <dc:language>en-US</dc:language>
  <cp:lastModifiedBy>I.E.S AURINGIS</cp:lastModifiedBy>
  <cp:lastPrinted>2010-05-11T14:08:00Z</cp:lastPrinted>
  <dcterms:modified xsi:type="dcterms:W3CDTF">2010-05-11T12:08:00Z</dcterms:modified>
  <cp:revision>11</cp:revision>
  <dc:subject/>
  <dc:title/>
</cp:coreProperties>
</file>