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OBJET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</w:rPr>
        <w:t>Definir el procedimiento para mejorar la convivencia y garantizar el cumplimiento de derechos y deberes del alumnado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ÁMBITO DE APLICACIÓ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cs="Comic Sans MS"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</w:rPr>
        <w:t>Las actividades relacionadas con la aplicación del Plan de Convivencia y del Reglamento de Organización y funcionamiento en relación con el cumplimiento de derechos  y deberes del alumnado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  <w:sz w:val="28"/>
          <w:szCs w:val="28"/>
        </w:rPr>
        <w:t>PROPIETARIO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color w:val="000000"/>
        </w:rPr>
        <w:t>Director/a</w:t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DOCUMENTOS DE TRABAJO Y REGISTROS</w:t>
      </w:r>
    </w:p>
    <w:tbl>
      <w:tblPr>
        <w:tblW w:w="102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8"/>
        <w:gridCol w:w="7062"/>
        <w:gridCol w:w="1223"/>
      </w:tblGrid>
      <w:tr>
        <w:trPr>
          <w:tblHeader w:val="true"/>
        </w:trPr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Código</w:t>
            </w:r>
          </w:p>
        </w:tc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Denominación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</w:rPr>
            </w:pPr>
            <w:r>
              <w:rPr/>
              <w:t>Registro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640108RG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 de Convivencia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/>
              <w:t>Sí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cta del Consejo Escolar 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/>
              <w:t>Sí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640101RG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ercibimiento por escrito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/>
              <w:t>Sí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640102RG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spensión del derecho de asistencia a una clase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/>
              <w:t>Sí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640103RG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ificación perdida de evaluación continua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/>
              <w:t>Sí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640104RG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ificación a los padres de pérdida de derecho de asistencia de 1 a 3 días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/>
              <w:t>Sí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640105RG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tificación a los padres de pérdida de derecho de asistencia de 4 a 30 días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/>
              <w:t>Sí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640106RG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olución del Director/a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/>
              <w:t>Sí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640107RG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ámite de audiencia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/>
              <w:t>Sí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Cs/>
                <w:lang w:val="es-ES"/>
              </w:rPr>
            </w:pPr>
            <w:r>
              <w:rPr>
                <w:rFonts w:cs="Comic Sans MS" w:ascii="Comic Sans MS" w:hAnsi="Comic Sans MS"/>
              </w:rPr>
              <w:t>MD640108RG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rPr>
                <w:rFonts w:ascii="Comic Sans MS" w:hAnsi="Comic Sans MS" w:cs="Comic Sans MS"/>
                <w:bCs/>
                <w:lang w:val="es-ES"/>
              </w:rPr>
            </w:pPr>
            <w:r>
              <w:rPr>
                <w:rFonts w:cs="Comic Sans MS" w:ascii="Comic Sans MS" w:hAnsi="Comic Sans MS"/>
                <w:bCs/>
                <w:lang w:val="es-ES"/>
              </w:rPr>
              <w:t>Comunicación al Director de actos contrarios a las normas de convivencia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/>
              <w:t>Sí</w:t>
            </w:r>
          </w:p>
        </w:tc>
      </w:tr>
      <w:tr>
        <w:trPr>
          <w:trHeight w:val="341" w:hRule="atLeast"/>
        </w:trPr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D640109RG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nocimiento de conducta positiva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/>
              <w:t>SÍ</w:t>
            </w:r>
          </w:p>
        </w:tc>
      </w:tr>
      <w:tr>
        <w:trPr/>
        <w:tc>
          <w:tcPr>
            <w:tcW w:w="1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640101RG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e de convivencia</w:t>
            </w:r>
          </w:p>
        </w:tc>
        <w:tc>
          <w:tcPr>
            <w:tcW w:w="1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/>
              <w:t>Sí</w:t>
            </w:r>
          </w:p>
        </w:tc>
      </w:tr>
    </w:tbl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  <w:u w:val="single"/>
        </w:rPr>
      </w:r>
      <w:r>
        <w:br w:type="page"/>
      </w:r>
    </w:p>
    <w:p>
      <w:pPr>
        <w:pStyle w:val="Normal"/>
        <w:spacing w:before="60" w:after="60"/>
        <w:rPr>
          <w:sz w:val="18"/>
          <w:szCs w:val="1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DESARROLLO</w:t>
      </w:r>
    </w:p>
    <w:tbl>
      <w:tblPr>
        <w:tblW w:w="10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"/>
        <w:gridCol w:w="4835"/>
        <w:gridCol w:w="1385"/>
        <w:gridCol w:w="1811"/>
        <w:gridCol w:w="1309"/>
      </w:tblGrid>
      <w:tr>
        <w:trPr>
          <w:tblHeader w:val="true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Orden</w:t>
            </w:r>
          </w:p>
        </w:tc>
        <w:tc>
          <w:tcPr>
            <w:tcW w:w="4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dad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able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. de Trabajo</w:t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18"/>
                <w:szCs w:val="18"/>
              </w:rPr>
              <w:t>Calendario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NSTITUCIÓN DE COMISIÓN DE CONVIVENCI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 Consejo Escolar del centro nombrará los miembros que constituirán la Comisión de Convivencia integrada por el director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 directora, que ejercerá la presidencia, el jefe o jefa de estudios, dos profesores o profesoras, dos padres o madres del alumnado y dos alumnos o alumnas elegidos por cada uno d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s sectores de entre sus representantes en el Consejo Escolar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 en el Consejo Escolar hay un miembro designado por la AMPA, éste será uno de los representantes de los padres y madres en la Comisión de Convivenci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or/a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cta del Consejo Escolar 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 producirse elecciones de renovación del Consejo Escolar (cada dos años)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Plan de convivencia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sar el plan de convivencia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or/a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D640108. Plan de convivenci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 principio del curso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CORRECCIONES DE CONDUCTAS DEL PROFESORADO.</w:t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- APERCIBIMIENTO POR ESCRITO.</w:t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 profesor/a rellenará el documento precisando las causas y lo comunicará al Tutor/a.</w:t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 tutor/a firmará y enviará a los padres el apercibimiento por escrito.</w:t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- SUSPENSIÓN DEL DERECHO DE ASISTENCIA A UNA CLASE. El profesor/a  rellenará el modelo de expulsión y mandará tareas al alumno para esa hora. El alumno acompañado por el Delegado/Subdelegado o alumno/a que determine el profesor se presentará al profesorado de guardia con el parte y la realización de tareas.</w:t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 profesor/a comunicará al tutor/a la suspensión del derecho de asistencia.</w:t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 tutor/a comunicará a los padres de la expulsión .</w:t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- El/la profesor/a podrá comunica al Director del centro las conductas contrarias a las normas de convivencia o conductas gravemente perjudiciales para la convivencia realizadas por los alumnos/as </w:t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.- RECONOCIMIENTO DE CONDUCTA POSITIVA. El profesor/a rellenará el modelo cuando crea conveniente.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Los profesores/as y tutores/as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D640101RG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percibimiento por escrito 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D640102RG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uspensión del derecho de asistencia a una clase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MD640108RG 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unicación al Director de actos contrarios a normas de convivencia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D640109RG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conocimiento de conducta positiv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ando surja la necesidad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NCARGAR TAREAS.</w:t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/la Jefe/a de Estudios puede encargar la realización de tareas, dentro y fuera del horario lectivo, para la mejora de las actividades y para reparar daños causados en instalaciones del Centro. Estás tareas se cumplirán en el Aula de Convivencia.</w:t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SPENSIÓN DEL DERECHO DE ASISTENCIA.</w:t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determinadas clases en un plazo máximo de tres días. Se cumplirán en el Aula de Convivencia.</w:t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fe/a de Estudios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ando lo determine el Plan de Conveniencia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USPENSIÓN DEL DERECHO DE EVALUACIÓN CONTINUA.</w:t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 producirá cuando un alumno acumule el número de faltas sin justificar.</w:t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petición del profesor/a, avalada por el Tutor/a, al Director. El Director comunicará a la Comisión de Convivencia. Ampliar información en el Plan de Convivencia.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fe/a de Estudios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D 640103RG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ificación perdida de evaluación continua 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uando lo determine el Plan de Convivencia 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L/LA DIRECTOR/A</w:t>
            </w:r>
          </w:p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Suspender el derecho a participar en actividades extraescolares.</w:t>
            </w:r>
          </w:p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. Cambio de grupo</w:t>
            </w:r>
          </w:p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Suspensión del derecho de asistencia a determinadas clases </w:t>
            </w:r>
          </w:p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 Suspensión  del derecho de asistencia al Centro por un período superior a tres días lectivos e inferior a un mes.</w:t>
            </w:r>
          </w:p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. Cambio de Centro docente.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or/a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D640104RG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ificación de pérdida de derecho de asistencia de 1 a 3 días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D640105RG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tificación de pérdida de derecho de asistencia de 4 a 30 días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ando lo determine el Plan de Convivencia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INFOMAR PUNTUALMENTE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. </w:t>
            </w:r>
          </w:p>
          <w:p>
            <w:pPr>
              <w:pStyle w:val="Contenidodelatabla"/>
              <w:snapToGrid w:val="false"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l tutor/a correspondiente de las resoluciones o sanciones. Recordar que deben poner deberes en caso de pérdida del derecho a asistencia al Centro.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cedirector/a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D640106RG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solución del Director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ando exista perdida del derecho de asistencia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TRAMITE DE AUDIENCIA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ara aplicar las correcciones es preceptivo dar trámite de audiencia a los alumnos/as. Si es menor de edad, se dará trámite de audiencia sus padres. 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or/a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D640107RG</w:t>
            </w:r>
          </w:p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ámite de audienci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uando exista perdida del derecho de asistencia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lang w:bidi="zxx"/>
              </w:rPr>
              <w:t>ANALIZAR EL RESULTADO</w:t>
            </w:r>
            <w:r>
              <w:rPr>
                <w:rFonts w:cs="Comic Sans MS" w:ascii="Comic Sans MS" w:hAnsi="Comic Sans MS"/>
                <w:sz w:val="22"/>
                <w:szCs w:val="22"/>
                <w:lang w:bidi="zxx"/>
              </w:rPr>
              <w:t xml:space="preserve"> de las actividades de  convivencia escolar</w:t>
            </w:r>
          </w:p>
        </w:tc>
        <w:tc>
          <w:tcPr>
            <w:tcW w:w="13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rector/a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N640101RG Informe de Convivencia</w:t>
            </w:r>
          </w:p>
        </w:tc>
        <w:tc>
          <w:tcPr>
            <w:tcW w:w="13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l final de cada trimestr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b/>
          <w:b/>
          <w:bCs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  <w:u w:val="single"/>
        </w:rPr>
        <w:t>INDICADORES</w:t>
      </w:r>
    </w:p>
    <w:tbl>
      <w:tblPr>
        <w:tblW w:w="102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"/>
        <w:gridCol w:w="3104"/>
        <w:gridCol w:w="3364"/>
        <w:gridCol w:w="1474"/>
        <w:gridCol w:w="1314"/>
      </w:tblGrid>
      <w:tr>
        <w:trPr>
          <w:tblHeader w:val="true"/>
        </w:trPr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Nª Orden</w:t>
            </w:r>
          </w:p>
        </w:tc>
        <w:tc>
          <w:tcPr>
            <w:tcW w:w="3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Actividad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Indicador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rPr/>
            </w:pPr>
            <w:r>
              <w:rPr/>
              <w:t>Responsables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Encabeza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t>Calendario</w:t>
            </w:r>
          </w:p>
        </w:tc>
      </w:tr>
      <w:tr>
        <w:trPr/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3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alizar el resultado de las actividades de  convivencia escolar </w:t>
            </w:r>
          </w:p>
        </w:tc>
        <w:tc>
          <w:tcPr>
            <w:tcW w:w="33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374" w:leader="none"/>
              </w:tabs>
              <w:snapToGrid w:val="false"/>
              <w:spacing w:lineRule="atLeast" w:line="200" w:before="57" w:after="57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o superar, en cada apartado, el número total de conductas contrarias, el número total de conductas graves, la suspensión del derecho de asistencia al centro entre 1 y 3 días y la suspensión del derecho de asistencia al centro entre 4 y 30 días del mismo trimestre del curso anterior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Jefe/a de Estudios</w:t>
            </w:r>
          </w:p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rimestralmente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tbl>
      <w:tblPr>
        <w:tblW w:w="10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24"/>
      </w:tblGrid>
      <w:tr>
        <w:trPr>
          <w:tblHeader w:val="true"/>
        </w:trPr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PARADO: GUP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SADO: MDM</w:t>
            </w:r>
          </w:p>
        </w:tc>
        <w:tc>
          <w:tcPr>
            <w:tcW w:w="3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</w:rPr>
              <w:t>APROBADO: GUP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:  25-01-10</w:t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Contenidodelatabla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: 15-02-14</w:t>
            </w:r>
          </w:p>
        </w:tc>
        <w:tc>
          <w:tcPr>
            <w:tcW w:w="3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ECHA : 25-02-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1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omic Sans MS" w:ascii="Comic Sans MS" w:hAnsi="Comic Sans MS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2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531"/>
      <w:gridCol w:w="188"/>
      <w:gridCol w:w="1110"/>
      <w:gridCol w:w="1034"/>
      <w:gridCol w:w="1365"/>
    </w:tblGrid>
    <w:tr>
      <w:trPr>
        <w:tblHeader w:val="true"/>
        <w:trHeight w:val="629" w:hRule="exact"/>
      </w:trPr>
      <w:tc>
        <w:tcPr>
          <w:tcW w:w="6719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4230" cy="2552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423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65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0375" cy="53594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0375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653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 xml:space="preserve">CONVIVENCIA </w:t>
          </w:r>
        </w:p>
      </w:tc>
      <w:tc>
        <w:tcPr>
          <w:tcW w:w="1298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6401</w:t>
          </w:r>
        </w:p>
      </w:tc>
      <w:tc>
        <w:tcPr>
          <w:tcW w:w="103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v 3</w:t>
          </w:r>
        </w:p>
      </w:tc>
      <w:tc>
        <w:tcPr>
          <w:tcW w:w="1365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5:00Z</dcterms:created>
  <dc:creator>Secretario</dc:creator>
  <dc:description/>
  <dc:language>en-US</dc:language>
  <cp:lastModifiedBy>Secretario</cp:lastModifiedBy>
  <cp:lastPrinted>2010-01-26T10:54:00Z</cp:lastPrinted>
  <dcterms:modified xsi:type="dcterms:W3CDTF">2013-03-04T13:17:00Z</dcterms:modified>
  <cp:revision>3</cp:revision>
  <dc:subject/>
  <dc:title>OBJETO</dc:title>
</cp:coreProperties>
</file>