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OBJET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/>
        <w:t>Definir el procedimiento para el mantenimiento del IES Auringis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ÁMBITO DE APLICACIÓN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/>
        <w:t>Instalaciones, equipos y servicios  que afecten a la calidad de los cursos impartidos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PROPIETARIO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/>
        <w:t>El/la Secretario/a</w:t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  <w:t>DOCUMENTOS DE TRABAJO Y REGISTROS</w:t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</w:r>
    </w:p>
    <w:tbl>
      <w:tblPr>
        <w:tblW w:w="10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5206"/>
        <w:gridCol w:w="3402"/>
      </w:tblGrid>
      <w:tr>
        <w:trPr>
          <w:tblHeader w:val="true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/>
            </w:pPr>
            <w:r>
              <w:rPr/>
              <w:t>Código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/>
            </w:pPr>
            <w:r>
              <w:rPr/>
              <w:t>Denominación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rPr/>
            </w:pPr>
            <w:r>
              <w:rPr/>
              <w:t>Registro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D630101RG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visión preventiv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D630102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icación de averías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D630103RG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ja de mantenimient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630101RG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tenimiento Preventivo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630102RG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stado de contratos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630101RG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rme reparación averías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  <w:t>DESARROLLO</w:t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6"/>
        <w:gridCol w:w="3929"/>
        <w:gridCol w:w="1809"/>
        <w:gridCol w:w="1701"/>
        <w:gridCol w:w="1713"/>
      </w:tblGrid>
      <w:tr>
        <w:trPr>
          <w:tblHeader w:val="true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/>
            </w:pPr>
            <w:r>
              <w:rPr/>
              <w:t>Nº Orden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/>
            </w:pPr>
            <w:r>
              <w:rPr/>
              <w:t>Actividad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/>
            </w:pPr>
            <w:r>
              <w:rPr/>
              <w:t>Responsabl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/>
            </w:pPr>
            <w:r>
              <w:rPr/>
              <w:t>Doc. de Trabajo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rPr/>
            </w:pPr>
            <w:r>
              <w:rPr/>
              <w:t>Calendario</w:t>
            </w:r>
          </w:p>
        </w:tc>
      </w:tr>
      <w:tr>
        <w:trPr/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visión del listado de mantenimiento preventivo LI630101 donde se indiquen las instalaciones, equipos y servicios de apoyo sometidos al procedimiento, con las frecuencias de revisión.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ecretario/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630101RG  Mantenimiento Preventivo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eptiembre</w:t>
            </w:r>
          </w:p>
        </w:tc>
      </w:tr>
      <w:tr>
        <w:trPr/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visar los contratos de mantenimiento.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ecretario/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630102RG Listado de contratos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icio del curso</w:t>
            </w:r>
          </w:p>
        </w:tc>
      </w:tr>
      <w:tr>
        <w:trPr/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n la Junta de Delegados se indicará que comuniquen la avería o desperfecto que exista en su clase, rellenando el modelo correspondiente.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ecretario/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D620302 Comunicación de averías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na vez cada trimestre</w:t>
            </w:r>
          </w:p>
        </w:tc>
      </w:tr>
      <w:tr>
        <w:trPr/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 mantenimiento del Centro TIC dispondrá de un procedimiento específico.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ordinador/a del Centro TIC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visar anualmente las instalaciones del centro y anotar los desperfectos o averías.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rdenanza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D630101</w:t>
            </w:r>
          </w:p>
          <w:p>
            <w:pPr>
              <w:pStyle w:val="Normal"/>
              <w:rPr/>
            </w:pPr>
            <w:r>
              <w:rPr/>
              <w:t>Revisión preventiva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icio de curso</w:t>
            </w:r>
          </w:p>
        </w:tc>
      </w:tr>
      <w:tr>
        <w:trPr/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alizar una revisión de cada de los Departamentos, talleres, y aulas específicas  indicando cualquier tipo de incidencia que le afecte.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efes de Departamento. Titulares de las dependencias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D620302 Comunicación de averías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odo el curso</w:t>
            </w:r>
          </w:p>
        </w:tc>
      </w:tr>
      <w:tr>
        <w:trPr/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independient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dos los miembros de la comunidad educativa que detecten una avería deberán comunicarla al Ordenanza correspondiente mediante la solicitud de reparación de averías MD630102.</w:t>
            </w:r>
          </w:p>
          <w:p>
            <w:pPr>
              <w:pStyle w:val="Textoindependient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oindependient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 Ordenanza traspasará dicha avería a la Hoja de Mantenimiento para su comunicación al especialista correspondi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ecretario/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D630102 Comunicación de averías.</w:t>
            </w:r>
          </w:p>
          <w:p>
            <w:pPr>
              <w:pStyle w:val="Normal"/>
              <w:snapToGrid w:val="false"/>
              <w:rPr/>
            </w:pPr>
            <w:r>
              <w:rPr/>
              <w:t>MD630103RG. Hoja de Mantenimiento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odo el curso</w:t>
            </w:r>
          </w:p>
        </w:tc>
      </w:tr>
      <w:tr>
        <w:trPr/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as averías calificadas como críticas deberán estar solucionadas en el plazo de 48 horas, y las calificadas como menores, en el plazo de 15 días, excepto las que para su reparación sea necesario contratar un profesional externo. En este caso se acumularán, ampliándose el plazo a 40 días.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ecretario/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D630103RG. Hoja de Mantenimiento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odo el curso</w:t>
            </w:r>
          </w:p>
        </w:tc>
      </w:tr>
      <w:tr>
        <w:trPr/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9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Elaborar un informe de conformidad de las averías reparadas con ayuda de la Hoja de Mantenimiento.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ecretario/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D630103RG. Hoja de Mantenimiento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IN630101RG Informe reparación averías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º Trimestre</w:t>
            </w:r>
          </w:p>
          <w:p>
            <w:pPr>
              <w:pStyle w:val="Normal"/>
              <w:rPr/>
            </w:pPr>
            <w:r>
              <w:rPr/>
              <w:t>2º Trimest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/>
              <w:t>3º Trimestre</w:t>
            </w:r>
          </w:p>
        </w:tc>
      </w:tr>
    </w:tbl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  <w:t>INDICADORES</w:t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1"/>
        <w:gridCol w:w="2041"/>
        <w:gridCol w:w="2041"/>
        <w:gridCol w:w="2041"/>
        <w:gridCol w:w="2054"/>
      </w:tblGrid>
      <w:tr>
        <w:trPr>
          <w:tblHeader w:val="true"/>
        </w:trPr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/>
            </w:pPr>
            <w:r>
              <w:rPr/>
              <w:t>Nª Orden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/>
            </w:pPr>
            <w:r>
              <w:rPr/>
              <w:t>Actividad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/>
            </w:pPr>
            <w:r>
              <w:rPr/>
              <w:t>Indicador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/>
            </w:pPr>
            <w:r>
              <w:rPr/>
              <w:t>Responsables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rPr/>
            </w:pPr>
            <w:r>
              <w:rPr/>
              <w:t>Calendario</w:t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verías reparadas en el plazo indicado según su calificación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% de averías solucionadas en plazo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ecretario/a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imestralmente.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2"/>
        <w:gridCol w:w="3414"/>
      </w:tblGrid>
      <w:tr>
        <w:trPr>
          <w:tblHeader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PARADO:  RG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SADO:  AGB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APROBADO: GUP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CHA :  12/12/2009</w:t>
            </w:r>
          </w:p>
          <w:p>
            <w:pPr>
              <w:pStyle w:val="Contenidodelatabla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CHA : 05/02/2013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CHA : 04/02/20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761" w:footer="850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omic Sans MS" w:ascii="Comic Sans MS" w:hAnsi="Comic Sans M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1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521"/>
      <w:gridCol w:w="198"/>
      <w:gridCol w:w="1110"/>
      <w:gridCol w:w="1034"/>
      <w:gridCol w:w="1355"/>
    </w:tblGrid>
    <w:tr>
      <w:trPr>
        <w:tblHeader w:val="true"/>
        <w:trHeight w:val="629" w:hRule="exact"/>
      </w:trPr>
      <w:tc>
        <w:tcPr>
          <w:tcW w:w="671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14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27405" cy="25844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5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3550" cy="53911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652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MANTENIMIENTO</w:t>
          </w:r>
        </w:p>
      </w:tc>
      <w:tc>
        <w:tcPr>
          <w:tcW w:w="1308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PR6301</w:t>
          </w:r>
        </w:p>
      </w:tc>
      <w:tc>
        <w:tcPr>
          <w:tcW w:w="103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Rev 2</w:t>
          </w:r>
        </w:p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</w:r>
        </w:p>
      </w:tc>
      <w:tc>
        <w:tcPr>
          <w:tcW w:w="135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WWAbsatzStandardschriftart11">
    <w:name w:val="WW-Absatz-Standardschriftart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Car">
    <w:name w:val=" Car Car"/>
    <w:basedOn w:val="Fuentedeprrafopredeter1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independiente21">
    <w:name w:val="Texto independiente 21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12:00Z</dcterms:created>
  <dc:creator>a</dc:creator>
  <dc:description/>
  <dc:language>en-US</dc:language>
  <cp:lastModifiedBy>I.E.S AURINGIS</cp:lastModifiedBy>
  <cp:lastPrinted>2010-02-03T12:52:00Z</cp:lastPrinted>
  <dcterms:modified xsi:type="dcterms:W3CDTF">2011-05-06T08:13:00Z</dcterms:modified>
  <cp:revision>6</cp:revision>
  <dc:subject/>
  <dc:title/>
</cp:coreProperties>
</file>