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Facilitar la integración e información del personal  en su incorporación al Centro (profesores y  personal de administración y servicios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ÁMBITO DE APLICACIÓN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 todo el personal que se incorpore al centro de manera definitiva, destino o sustitució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PROPIETARIO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cs="Comic Sans MS"/>
          <w:color w:val="000000"/>
          <w:sz w:val="22"/>
          <w:szCs w:val="22"/>
          <w:u w:val="none"/>
          <w:lang w:val="es-ES_tradnl"/>
        </w:rPr>
      </w:pPr>
      <w:r>
        <w:rPr>
          <w:rFonts w:cs="Comic Sans MS" w:ascii="Comic Sans MS" w:hAnsi="Comic Sans MS"/>
          <w:color w:val="000000"/>
          <w:sz w:val="22"/>
          <w:szCs w:val="22"/>
          <w:u w:val="none"/>
          <w:lang w:val="es-ES_tradnl"/>
        </w:rPr>
        <w:t>Representante de la Dirección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DOCUMENTOS DE TRABAJO Y REGISTRO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6510"/>
        <w:gridCol w:w="2099"/>
      </w:tblGrid>
      <w:tr>
        <w:trPr>
          <w:tblHeader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auto" w:val="clear"/>
              </w:rPr>
              <w:t>Código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auto" w:val="clear"/>
              </w:rPr>
              <w:t>Denominación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shd w:fill="auto" w:val="clear"/>
              </w:rPr>
              <w:t>Registr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MD620201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UADERNO DE INSTRUCCIONES E INFORMACIÓN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N620201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NCUESTA DE ACOGIDA DEL PERSONAL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C620101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ROTOCOLO DE ACOGID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620201RG</w:t>
            </w:r>
          </w:p>
        </w:tc>
        <w:tc>
          <w:tcPr>
            <w:tcW w:w="6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FORME DE ACOGIDA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I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spacing w:before="60" w:after="60"/>
        <w:rPr/>
      </w:pPr>
      <w:r>
        <w:rPr/>
        <w:t>DESARROLLO</w:t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3914"/>
        <w:gridCol w:w="1590"/>
        <w:gridCol w:w="1995"/>
        <w:gridCol w:w="1659"/>
      </w:tblGrid>
      <w:tr>
        <w:trPr>
          <w:tblHeader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º Orden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da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ponsabl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c. de Trabajo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endari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aborar el cuaderno informativo con los datos del curs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Director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D620201 CUADERNO DE INSTRUCCIONES E INFORMACIÓN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l inicio del curso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ntregar a los profesores de nueva incorporación el protocolo de acogida y el cuaderno informativo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. Direcció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C620201 PROTOCOLO DE ACOGID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D620201 CUADERNO DE INSTRUCCIONES E INFORMACIÓN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l día de su incorporación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ealizar las actividades del protocolo de acogi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ind w:left="720" w:right="0" w:hanging="360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ara los profesores incorporados al inicio de curso el plazo de información será desde el 1 de septiembre a la primera semana de octu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ind w:left="720" w:right="0" w:hanging="360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ara los que se incorporen a lo largo del curso el plazo de información será de 15 días háb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ind w:left="720" w:right="0" w:hanging="360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ara el personal de administración y servicio las labores de información correrán a cargo del/la , Secretario/a , en los primeros 15 días hábiles desde su incorporación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Todos los responsables que indica el protocolo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DC620201 Protocolo de acogida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Según fecha de incorporación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Pasar la encuesta de acogida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. Direcció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EN620201 ENCUESTA DE ACOGIDA DEL PERSONAL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ntes de finalizar el trimestre</w:t>
            </w:r>
          </w:p>
        </w:tc>
      </w:tr>
      <w:tr>
        <w:trPr/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mitir el informe de acogida trimestralmente y facilitar a la dirección los resultados del indicador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. Direcció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IN620201RG INFORME DE ACOGIDA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 final de cada trimestre del curs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INDICADORES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60"/>
      </w:tblGrid>
      <w:tr>
        <w:trPr>
          <w:tblHeader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ª Orden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dad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cador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ponsables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endario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Emitir el informe de acogida trimestralmente y facilitar a la dirección los resultados del indicador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ota media de las encuestas superior a 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R. Dirección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Al final de cada trimestre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before="60" w:after="6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20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DO: AG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ADO: AGB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OBADO: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 : 25/05/09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 : 25/05/0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 :15/09/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2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865"/>
      <w:gridCol w:w="854"/>
      <w:gridCol w:w="1110"/>
      <w:gridCol w:w="1034"/>
      <w:gridCol w:w="1361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5500" cy="2565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6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1645" cy="53721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586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ACOGIDA DEL PERSONAL</w:t>
          </w:r>
        </w:p>
      </w:tc>
      <w:tc>
        <w:tcPr>
          <w:tcW w:w="1964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202</w:t>
          </w:r>
        </w:p>
      </w:tc>
      <w:tc>
        <w:tcPr>
          <w:tcW w:w="103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0</w:t>
          </w:r>
        </w:p>
      </w:tc>
      <w:tc>
        <w:tcPr>
          <w:tcW w:w="136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cp:lastPrinted>2009-06-01T12:07:00Z</cp:lastPrinted>
  <dcterms:modified xsi:type="dcterms:W3CDTF">2009-01-22T16:41:39Z</dcterms:modified>
  <cp:revision>29</cp:revision>
  <dc:subject/>
  <dc:title/>
</cp:coreProperties>
</file>