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923"/>
        <w:gridCol w:w="2857"/>
        <w:gridCol w:w="1282"/>
        <w:gridCol w:w="2693"/>
        <w:gridCol w:w="992"/>
        <w:gridCol w:w="993"/>
        <w:gridCol w:w="8"/>
      </w:tblGrid>
      <w:tr>
        <w:trPr/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JA MANTENIMIMIENTO:  Trabajos varios            Página nº 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AVISO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-AULA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RA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ARREGL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avería</w:t>
            </w:r>
          </w:p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ñalar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en realizar la tarea</w:t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ica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mulable</w:t>
            </w:r>
          </w:p>
          <w:p>
            <w:pPr>
              <w:pStyle w:val="Contenidodelatabla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1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37"/>
      </w:tblGrid>
      <w:tr>
        <w:trPr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º de averías crítica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ventadas ante de 48 horas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º de averías menores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ventadas antes de 15 días</w:t>
            </w:r>
          </w:p>
        </w:tc>
      </w:tr>
      <w:tr>
        <w:trPr>
          <w:cantSplit w:val="true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º de averías menores acumuladas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lventadas antes de 40 dí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4:00Z</dcterms:created>
  <dc:creator>Antonio Javier García Burgos</dc:creator>
  <dc:description/>
  <cp:keywords/>
  <dc:language>en-US</dc:language>
  <cp:lastModifiedBy>Secretario</cp:lastModifiedBy>
  <cp:lastPrinted>2013-03-07T09:21:00Z</cp:lastPrinted>
  <dcterms:modified xsi:type="dcterms:W3CDTF">2016-02-11T12:22:00Z</dcterms:modified>
  <cp:revision>2</cp:revision>
  <dc:subject/>
  <dc:title/>
</cp:coreProperties>
</file>