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415"/>
        <w:gridCol w:w="2055"/>
      </w:tblGrid>
      <w:tr>
        <w:trPr>
          <w:tblHeader w:val="true"/>
          <w:trHeight w:val="629" w:hRule="exac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I.E.S. AURINGIS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8890</wp:posOffset>
                  </wp:positionV>
                  <wp:extent cx="829945" cy="2609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6" w:hRule="exact"/>
        </w:trPr>
        <w:tc>
          <w:tcPr>
            <w:tcW w:w="8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COMUNICACIÓN DE AVERÍAS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PR 6301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ECHA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PENDENCIA: (Aula, aseos, pasillos…)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TECTADA POR: Nombre:                                     (Delegado, Tutor, Profesor…)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653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92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ción de la avería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2558"/>
        <w:gridCol w:w="2558"/>
        <w:gridCol w:w="1834"/>
      </w:tblGrid>
      <w:tr>
        <w:trPr>
          <w:tblHeader w:val="true"/>
          <w:trHeight w:val="44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ó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gar a</w:t>
            </w:r>
          </w:p>
        </w:tc>
      </w:tr>
      <w:tr>
        <w:trPr>
          <w:trHeight w:val="446" w:hRule="exac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3010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03/1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CONSERJE</w:t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color w:val="000000"/>
        </w:rPr>
        <w:t>-----------------------------------------------------------------------------------------------------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8"/>
        <w:gridCol w:w="347"/>
        <w:gridCol w:w="2055"/>
      </w:tblGrid>
      <w:tr>
        <w:trPr>
          <w:tblHeader w:val="true"/>
          <w:trHeight w:val="629" w:hRule="exact"/>
        </w:trPr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I.E.S. AURINGIS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8890</wp:posOffset>
                  </wp:positionV>
                  <wp:extent cx="829945" cy="2609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6" w:hRule="exact"/>
        </w:trPr>
        <w:tc>
          <w:tcPr>
            <w:tcW w:w="8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COMUNICACIÓN DE AVERÍAS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PR 6301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ECHA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PENDENCIA: (Aula, aseos, pasillos…)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TECTADA POR: Nombre:                                     (Delegado, Tutor, Profesor…)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653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92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ción de la avería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2558"/>
        <w:gridCol w:w="2558"/>
        <w:gridCol w:w="1834"/>
      </w:tblGrid>
      <w:tr>
        <w:trPr>
          <w:tblHeader w:val="true"/>
          <w:trHeight w:val="44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ó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gar a</w:t>
            </w:r>
          </w:p>
        </w:tc>
      </w:tr>
      <w:tr>
        <w:trPr>
          <w:trHeight w:val="446" w:hRule="exac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3010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03/1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CONSERJE</w:t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850" w:right="850" w:gutter="0" w:header="0" w:top="84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34:00Z</dcterms:created>
  <dc:creator>a</dc:creator>
  <dc:description/>
  <dc:language>en-US</dc:language>
  <cp:lastModifiedBy>a</cp:lastModifiedBy>
  <cp:lastPrinted>2010-02-03T12:53:00Z</cp:lastPrinted>
  <dcterms:modified xsi:type="dcterms:W3CDTF">2010-01-13T19:39:00Z</dcterms:modified>
  <cp:revision>3</cp:revision>
  <dc:subject/>
  <dc:title/>
</cp:coreProperties>
</file>