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onserje encargado de revisión:______________________  Fecha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5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74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DEPENDENC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OBSERVACIONES DE REPARACIÓN</w:t>
            </w:r>
          </w:p>
        </w:tc>
      </w:tr>
      <w:tr>
        <w:trPr>
          <w:trHeight w:val="11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ntradas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eatonal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ja de Alumnos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uerta Vehículos (automática)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orche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uerta edificio 1-17 y 1-18</w:t>
            </w:r>
          </w:p>
        </w:tc>
      </w:tr>
      <w:tr>
        <w:trPr>
          <w:trHeight w:val="75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nserjería y dependencia interna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14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estíbulo-distribuidor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LANTA BAJA</w:t>
            </w:r>
          </w:p>
        </w:tc>
      </w:tr>
      <w:tr>
        <w:trPr>
          <w:trHeight w:val="400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DERECHA</w:t>
            </w:r>
          </w:p>
        </w:tc>
      </w:tr>
      <w:tr>
        <w:trPr>
          <w:trHeight w:val="7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a de calderas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41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uarto limpiadoras 1-4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sillo Sala profesores/a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seos profesores/as planta baj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1-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Jefatur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3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a de profesores 1-3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de Sonid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3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de Músic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3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ón de Acto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irección 1-2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ficina 1-2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spacho interior 1-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afetería 1-2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ala múltiple alumnos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agua potabl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de tecnología 1-3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 Inglés 1-3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 Geografía e Historia 1-2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ón de Actos 1-3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Almacén 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studio 1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studio 2</w:t>
            </w:r>
          </w:p>
        </w:tc>
      </w:tr>
      <w:tr>
        <w:trPr>
          <w:trHeight w:val="416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CENTRAL</w:t>
            </w:r>
          </w:p>
        </w:tc>
      </w:tr>
      <w:tr>
        <w:trPr>
          <w:trHeight w:val="51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a de visitas 1-52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Orientación 1-4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 de Francés 1-5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Griego 1-5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 Tecnología 1-4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Filosofía 1-4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rchivo 1-4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ida a patio interior, antesala almacén reciclado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IZQUIERDA</w:t>
            </w:r>
          </w:p>
        </w:tc>
      </w:tr>
      <w:tr>
        <w:trPr>
          <w:trHeight w:val="42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rvicios alumnos 1-53 y conserje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eja, almacén mantenimientos 1-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de sonido 1-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de plástica 1-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Aulas ESO TIC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10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8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limpieza 1-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rvicio alumno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limpieza 1-5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uerta emergencia 1-6 salida a entrada lateral perimetral escalera interna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LANTA INTERMEDIA</w:t>
            </w:r>
          </w:p>
        </w:tc>
      </w:tr>
      <w:tr>
        <w:trPr>
          <w:trHeight w:val="422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ONA CENTRO</w:t>
            </w:r>
          </w:p>
        </w:tc>
      </w:tr>
      <w:tr>
        <w:trPr>
          <w:trHeight w:val="43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a seguridad e informáticos 2-24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rvicio profesores/a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limpiadoras 2-26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Tecnología 2-25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iblioteca 2-10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scalera interna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DERECHA</w:t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Lengua 2-23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Matemáticas 2-11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Latín 2-22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Aulas apoyo/dicu 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12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21B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13A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21A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13B</w:t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 Física Química 2-20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Biología Geología 2-14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plástica 2-19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boratorio Geología 2-15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TASS 2-18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 TASS 2-17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TASS Taller 2-16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IZQUIERDA</w:t>
            </w:r>
          </w:p>
        </w:tc>
      </w:tr>
      <w:tr>
        <w:trPr>
          <w:trHeight w:val="113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s TIC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9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1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8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3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6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50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rvicio de alumnos/a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limpiadoras 2-5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scalera interna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LANTA ALTA</w:t>
            </w:r>
          </w:p>
        </w:tc>
      </w:tr>
      <w:tr>
        <w:trPr>
          <w:trHeight w:val="488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ZONA CENTRAL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rvicio alumnos/a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lmacén limpiadoras 3-14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DERECHA</w:t>
            </w:r>
          </w:p>
        </w:tc>
      </w:tr>
      <w:tr>
        <w:trPr>
          <w:trHeight w:val="46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Educación Infantil 3-13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boratorio pequeño fotografía 3-12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pto. Imagen y sonido 3-11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imagen 3-10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SILLO IZQUIERDA</w:t>
            </w:r>
          </w:p>
        </w:tc>
      </w:tr>
      <w:tr>
        <w:trPr>
          <w:trHeight w:val="4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s TASS 3-9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aller Fotografía 3-1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studio fotografía 3-8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Aulas Bachillerato 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-2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-3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49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ula Imagen 3-7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ervicios Alumnos/a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scalera interior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EXTERIORES-ANEXOS</w:t>
            </w:r>
          </w:p>
        </w:tc>
      </w:tr>
      <w:tr>
        <w:trPr>
          <w:trHeight w:val="3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orche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mpa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alida Estudio Radio 1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bellón Deportivo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s alumno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cén material deportiv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to. Educación Fís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cén planta prime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 profesores/as</w:t>
            </w:r>
          </w:p>
        </w:tc>
      </w:tr>
      <w:tr>
        <w:trPr>
          <w:trHeight w:val="6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ortón trasero-entrada lateral parcela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allado perimetral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cometida agua potable (general)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ntrada lateral a salida de emergencias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cometida eléctrica (general)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44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3010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2-01-10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Secretario/a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0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ISIÓN PREVENTIVA ANUAL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301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2:00Z</dcterms:created>
  <dc:creator>a</dc:creator>
  <dc:description/>
  <cp:keywords/>
  <dc:language>en-US</dc:language>
  <cp:lastModifiedBy>I.E.S AURINGIS</cp:lastModifiedBy>
  <cp:lastPrinted>2010-02-12T12:34:00Z</cp:lastPrinted>
  <dcterms:modified xsi:type="dcterms:W3CDTF">2011-01-19T09:29:00Z</dcterms:modified>
  <cp:revision>2</cp:revision>
  <dc:subject/>
  <dc:title/>
</cp:coreProperties>
</file>