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38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3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61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1/10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ARCHIVAR</w:t>
          </w:r>
        </w:p>
      </w:tc>
      <w:tc>
        <w:tcPr>
          <w:tcW w:w="133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4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PRESUPUESTO 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101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