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O:</w:t>
        <w:tab/>
      </w:r>
    </w:p>
    <w:p>
      <w:pPr>
        <w:pStyle w:val="Normal"/>
        <w:rPr/>
      </w:pPr>
      <w:r>
        <w:rPr/>
        <w:t>TRIMESTRE: PRIMER TRIMES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Conformidad(%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  <w:gridCol w:w="3174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crític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 de 48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meno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s de 15 d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menores acumula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s de 40 d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ESTRE: SEGUNDO TRIMES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Conformidad(%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  <w:gridCol w:w="3174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crític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 de 48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meno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s de 15 d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menores acumula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s de 40 d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ESTRE: TERCER TRIMES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Conformidad(%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  <w:gridCol w:w="3174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crític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 de 48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meno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s de 15 d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verías menores acumula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adas antes de 40 d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idad cuando al menos el 80% de las averías se solventen en pl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/a</w:t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N63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2-01-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NFORME DE REPARACIÓN AVERÍA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301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2:00Z</dcterms:created>
  <dc:creator>a</dc:creator>
  <dc:description/>
  <dc:language>en-US</dc:language>
  <cp:lastModifiedBy>a</cp:lastModifiedBy>
  <dcterms:modified xsi:type="dcterms:W3CDTF">2010-01-13T19:14:00Z</dcterms:modified>
  <cp:revision>3</cp:revision>
  <dc:subject/>
  <dc:title/>
</cp:coreProperties>
</file>