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URSO </w:t>
        <w:tab/>
        <w:tab/>
        <w:tab/>
        <w:tab/>
        <w:tab/>
        <w:t>TRIMESTR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3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ANÁLISIS ESTADÍSTICOS DE LA ACOG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72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256"/>
        <w:gridCol w:w="1240"/>
        <w:gridCol w:w="2511"/>
        <w:gridCol w:w="284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DE PROFESORES Y PERSONAL ACOGID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ESTIONARIOS REALIZAD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OTA MEDIA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ORMID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PERIOR A 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NÁLISIS DEL PROCESO</w:t>
      </w:r>
    </w:p>
    <w:tbl>
      <w:tblPr>
        <w:tblW w:w="10117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IDENCI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504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 QUE HICIMOS BIE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ECTOS A MEJORAR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UEST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CH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REPRESENTANTE DE LA DIRECCIÓ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478" w:footer="567" w:bottom="2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50"/>
      <w:gridCol w:w="1695"/>
      <w:gridCol w:w="1635"/>
      <w:gridCol w:w="3590"/>
      <w:gridCol w:w="1342"/>
    </w:tblGrid>
    <w:tr>
      <w:trPr>
        <w:tblHeader w:val="true"/>
        <w:trHeight w:val="446" w:hRule="exact"/>
      </w:trPr>
      <w:tc>
        <w:tcPr>
          <w:tcW w:w="19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6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6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35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195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IN620201RG</w:t>
          </w:r>
        </w:p>
      </w:tc>
      <w:tc>
        <w:tcPr>
          <w:tcW w:w="169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163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5/09</w:t>
          </w:r>
        </w:p>
      </w:tc>
      <w:tc>
        <w:tcPr>
          <w:tcW w:w="359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rchivar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8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NFORME DE ACOGIDA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202</w:t>
          </w:r>
        </w:p>
      </w:tc>
      <w:tc>
        <w:tcPr>
          <w:tcW w:w="134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