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ntinuación te presentamos una serie de cuestiones con la  intención de  valorar la acogida y tener datos para mejorarla en los próximos curs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oindependiente2"/>
        <w:ind w:left="0" w:right="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cha el número con una X, según la valoración que otorgas a cada una de las pregunt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955"/>
        <w:gridCol w:w="1955"/>
        <w:gridCol w:w="1955"/>
        <w:gridCol w:w="198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  MUY 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  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  REGU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  B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5  </w:t>
            </w: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Muy 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5"/>
        <w:gridCol w:w="345"/>
        <w:gridCol w:w="345"/>
        <w:gridCol w:w="345"/>
        <w:gridCol w:w="345"/>
        <w:gridCol w:w="375"/>
      </w:tblGrid>
      <w:tr>
        <w:trPr>
          <w:trHeight w:val="40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  La acogida en general te ha parecid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  La atención recibida por el equipo directivo la considera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  La documentación que se te ha entregado te ha parecido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  Como consideras la visita por las dependencias del Centro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  La información facilitada por el Representante de la dirección, te ha parecido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24765</wp:posOffset>
                </wp:positionV>
                <wp:extent cx="6156325" cy="282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  <w:gridCol w:w="486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 que se puede mejorar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 que te pareció b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222.25pt;mso-wrap-distance-left:7.05pt;mso-wrap-distance-right:7.05pt;mso-wrap-distance-top:0pt;mso-wrap-distance-bottom:0pt;margin-top:1.9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  <w:gridCol w:w="486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o que se puede mejorar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o que te pareció bie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50"/>
      <w:gridCol w:w="1230"/>
      <w:gridCol w:w="2040"/>
      <w:gridCol w:w="3650"/>
      <w:gridCol w:w="1344"/>
    </w:tblGrid>
    <w:tr>
      <w:trPr>
        <w:tblHeader w:val="true"/>
        <w:trHeight w:val="446" w:hRule="exact"/>
      </w:trPr>
      <w:tc>
        <w:tcPr>
          <w:tcW w:w="19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2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3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19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620201</w:t>
          </w:r>
        </w:p>
      </w:tc>
      <w:tc>
        <w:tcPr>
          <w:tcW w:w="123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04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5/09</w:t>
          </w:r>
        </w:p>
      </w:tc>
      <w:tc>
        <w:tcPr>
          <w:tcW w:w="36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presentante de Dirección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50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820" cy="54038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ENCUESTA ACOGIDA PERSONAL 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202</w:t>
          </w:r>
        </w:p>
      </w:tc>
      <w:tc>
        <w:tcPr>
          <w:tcW w:w="13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/>
    <w:rPr>
      <w:sz w:val="28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