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 rellenar por el profesor/a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795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426"/>
        <w:gridCol w:w="425"/>
        <w:gridCol w:w="425"/>
        <w:gridCol w:w="425"/>
        <w:gridCol w:w="401"/>
      </w:tblGrid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tulo de la acción formativas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ee el tipo de acción formativa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urso             Grupo de trabajo          Formación en Centro        Otros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º DE HORAS:                               FECHA DE REALIZACIÓN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 LA ACCIÓN FORMATIVA</w:t>
            </w:r>
          </w:p>
        </w:tc>
      </w:tr>
      <w:tr>
        <w:trPr>
          <w:trHeight w:val="67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- ¿Es de aplicación inmediata en tu práctica docent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¿Supone un cambio metodológico en el desarrollo de tu actividad docent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¿Le ayuda a desarrollar las competencias básicas en el alumnad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ES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1770"/>
      <w:gridCol w:w="2045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7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0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6201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177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4/04/11</w:t>
          </w:r>
        </w:p>
      </w:tc>
      <w:tc>
        <w:tcPr>
          <w:tcW w:w="204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Vicedirector/a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cs="Comic Sans MS" w:ascii="Comic Sans MS" w:hAnsi="Comic Sans MS"/>
              <w:b/>
              <w:bCs/>
              <w:lang w:val="es-ES"/>
            </w:rPr>
            <w:t>ENCUESTA DE SEGUIMIENTO DE LA FORMACIÓN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1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spacing w:before="60" w:after="60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Nombre de usuario</cp:lastModifiedBy>
  <dcterms:modified xsi:type="dcterms:W3CDTF">2011-05-09T10:42:00Z</dcterms:modified>
  <cp:revision>4</cp:revision>
  <dc:subject/>
  <dc:title/>
</cp:coreProperties>
</file>