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suppressAutoHyphens w:val="false"/>
        <w:autoSpaceDE w:val="false"/>
        <w:spacing w:before="0" w:after="24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sz w:val="30"/>
          <w:szCs w:val="30"/>
          <w:lang w:val="en-US" w:eastAsia="en-US"/>
        </w:rPr>
        <w:tab/>
      </w:r>
      <w:r>
        <w:rPr>
          <w:rFonts w:eastAsia="Times New Roman" w:cs="Times;Times New Roman" w:ascii="Times;Times New Roman" w:hAnsi="Times;Times New Roman"/>
          <w:lang w:val="en-US" w:eastAsia="en-US"/>
        </w:rPr>
        <w:t xml:space="preserve">Asignar, comunicar y hacer que se entiendan las responsabilidades y autoridades para los roles pertinentes del centro </w:t>
      </w:r>
    </w:p>
    <w:p>
      <w:pPr>
        <w:pStyle w:val="Normal"/>
        <w:suppressAutoHyphens w:val="false"/>
        <w:autoSpaceDE w:val="false"/>
        <w:spacing w:before="0" w:after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ÁMBITO DE APLICACIÓN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</w:rPr>
        <w:t>Toda la estructura organizativa del IES Auringi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UTORIDAD EN EL PROCES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</w:rPr>
        <w:t>Director/a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INFORMACIÓN DOCUMENTADA</w:t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5206"/>
        <w:gridCol w:w="3398"/>
      </w:tblGrid>
      <w:tr>
        <w:trPr>
          <w:tblHeader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Código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Registr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2010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lamento de organización y funcionamiento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530101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grama del Centro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53010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ignación de responsabilidades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530103R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D530103R Declaración de autoridad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</w:t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ESARROLLO</w:t>
      </w:r>
    </w:p>
    <w:tbl>
      <w:tblPr>
        <w:tblW w:w="1007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41"/>
        <w:gridCol w:w="1725"/>
        <w:gridCol w:w="2539"/>
        <w:gridCol w:w="160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º O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DA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LE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. DE TRABAJ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NDARIO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sar la estructura organizativa del centro y la composición de los órganos de gobierno de acuerdo a la legislación vigente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D620102 Reglamento de organización y funcionamiento. MD530101 Organigrama del centro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principio de cada curso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ignar y comunicar cargos y responsabilidades al inicio de cada curso a través de Sénec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D530102 Asignación de responsabilidades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principio de cada curso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ignar y comunicar a la persona que actuará como Coordinador/a de Calidad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D530103R Declaración de autoridad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principio de cada curso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0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DO: AG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ADO: GCL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OBADO: 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15-09-17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15-09-17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15-09-17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410" w:footer="850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4415</wp:posOffset>
          </wp:positionH>
          <wp:positionV relativeFrom="paragraph">
            <wp:posOffset>190500</wp:posOffset>
          </wp:positionV>
          <wp:extent cx="828675" cy="259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959"/>
      <w:gridCol w:w="524"/>
      <w:gridCol w:w="616"/>
      <w:gridCol w:w="944"/>
      <w:gridCol w:w="1171"/>
    </w:tblGrid>
    <w:tr>
      <w:trPr>
        <w:tblHeader w:val="true"/>
        <w:trHeight w:val="446" w:hRule="exact"/>
      </w:trPr>
      <w:tc>
        <w:tcPr>
          <w:tcW w:w="748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156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  <w:tc>
        <w:tcPr>
          <w:tcW w:w="117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02870</wp:posOffset>
                </wp:positionV>
                <wp:extent cx="464820" cy="5403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69" w:hRule="exact"/>
      </w:trPr>
      <w:tc>
        <w:tcPr>
          <w:tcW w:w="695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</w:rPr>
            <w:t>ROLES , RESPONSABILIDADES Y AUTORIDADES</w:t>
          </w:r>
        </w:p>
      </w:tc>
      <w:tc>
        <w:tcPr>
          <w:tcW w:w="114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5301</w:t>
          </w:r>
        </w:p>
      </w:tc>
      <w:tc>
        <w:tcPr>
          <w:tcW w:w="94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. 0</w:t>
          </w:r>
        </w:p>
      </w:tc>
      <w:tc>
        <w:tcPr>
          <w:tcW w:w="117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8:00Z</dcterms:created>
  <dc:creator>A S</dc:creator>
  <dc:description/>
  <dc:language>en-US</dc:language>
  <cp:lastModifiedBy>A S</cp:lastModifiedBy>
  <dcterms:modified xsi:type="dcterms:W3CDTF">2018-03-09T17:25:00Z</dcterms:modified>
  <cp:revision>4</cp:revision>
  <dc:subject/>
  <dc:title/>
</cp:coreProperties>
</file>