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scribir de qué manera la dirección de este centro educativo ejerce el liderazgo y compromiso con respecto al sistema de gestión de la calidad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ÁMBITO DE APLICACIÓ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da la estructura organizativa del IES Auringi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UTORIDAD EN EL PROCESO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Dirección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FORMACIÓN DOCUMENTADA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20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5206"/>
        <w:gridCol w:w="3392"/>
      </w:tblGrid>
      <w:tr>
        <w:trPr>
          <w:tblHeader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Encabezadodelatabla"/>
              <w:snapToGrid w:val="false"/>
              <w:rPr/>
            </w:pPr>
            <w:r>
              <w:rPr/>
              <w:t>Registr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510101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erazgo y compromiso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tbl>
      <w:tblPr>
        <w:tblW w:w="100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41"/>
        <w:gridCol w:w="1725"/>
        <w:gridCol w:w="2292"/>
        <w:gridCol w:w="1854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º O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ABL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. DE TRABAJ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ENDARIO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terminar cómo la dirección del IES Auringis demuestra su compromiso y liderezgo respecto al sistema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510101 Liderazgo y compromiso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 inicio de la implantación y cuando proceda.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4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AG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GCL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15/09/17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15/09/17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15/09/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56"/>
      <w:gridCol w:w="1110"/>
      <w:gridCol w:w="1034"/>
      <w:gridCol w:w="1345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30580" cy="261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6725" cy="54229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66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t>LIDERAZGO Y COMPROMISO</w:t>
          </w:r>
        </w:p>
      </w:tc>
      <w:tc>
        <w:tcPr>
          <w:tcW w:w="1166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t>PR5101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  <w:t>Rev 0</w:t>
          </w:r>
        </w:p>
      </w:tc>
      <w:tc>
        <w:tcPr>
          <w:tcW w:w="134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04:00Z</dcterms:created>
  <dc:creator>A S</dc:creator>
  <dc:description/>
  <cp:keywords/>
  <dc:language>en-US</dc:language>
  <cp:lastModifiedBy>A S</cp:lastModifiedBy>
  <dcterms:modified xsi:type="dcterms:W3CDTF">2018-03-10T12:04:00Z</dcterms:modified>
  <cp:revision>2</cp:revision>
  <dc:subject/>
  <dc:title/>
</cp:coreProperties>
</file>