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D/Dª ____________________________________, Director/a del Instituto de Educación Secundaria Auringis de Jaén, otorga al/la Coordinador/a de Calidad D. Dª ___________________________________________, la responsabilidad y autiridad para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Asegurarse de que el sistema de gestión de la calidad es conforme con los requisitos de la Norma UNE-EN ISO 9001:201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Asegurarse de que los procesos están generando y proporcinando las salidad previst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Informar, en particular, a la Dirección sobre el desempeño del SGC y sobre las oportunidades de mejor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Asegurarse de que se promueve el enfoque al usuario en todo el Centr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Asegurase de que la integridad del SGC se mantiene cuando se planifican e implementas cambios en el mism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Jaén a              de                                       del 2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Fd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/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530103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7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DECLARACIÓN DE AUTORIDAD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5301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