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42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/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530101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9/17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rchivar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8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ORGANIGRAMA DEL CENTRO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5301</w:t>
          </w:r>
        </w:p>
      </w:tc>
      <w:tc>
        <w:tcPr>
          <w:tcW w:w="134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