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rFonts w:cs="Comic Sans MS" w:ascii="Comic Sans MS" w:hAnsi="Comic Sans MS"/>
          <w:b/>
          <w:sz w:val="64"/>
          <w:szCs w:val="64"/>
          <w:u w:val="single"/>
        </w:rPr>
        <w:t>POLITICA DE LA CALID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El IES AURINGIS ha implantado  un Sistema de Gestión, certificado en la Norma UNE EN ISO 9001/2015, planteándose la consecución de los siguientes objetivo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ompromiso de cumplir con los requisitos de la norma  y de la legislación aplicab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jora continua de la eficacia del sistema de gestión y de los servicios prestados, implantando la metodología y las prácticas adecuadas para definir objetivos y evaluar el grado de cumplimi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imentar y documentar todas las actividades desarrolladas en el centro y tenerla actualizada implementada y manteni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visión de las políticas para adaptarla a los cambios que se produzcan en el  la norma  de referencia o en el  alcance de los servici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informado a todos los usuarios del servicio mediante la publicación de la mis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citar de los usuarios del sistema su opinión sobre los servicios prestados mediante la gestión de las sugerencias quejas y reclamaciones, junto con las encuestas de opin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a todos los trabajadores informados y promover su participación en la  toma de decision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AÉN a 15 de 09 de 2017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070"/>
      <w:gridCol w:w="1745"/>
      <w:gridCol w:w="1342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7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52010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07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7</w:t>
          </w:r>
        </w:p>
      </w:tc>
      <w:tc>
        <w:tcPr>
          <w:tcW w:w="174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UBLICAR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enter" w:pos="3485" w:leader="none"/>
              <w:tab w:val="left" w:pos="4520" w:leader="none"/>
              <w:tab w:val="center" w:pos="4818" w:leader="none"/>
              <w:tab w:val="right" w:pos="9637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OLÍTICA DE LA CALIDAD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5201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9:00Z</dcterms:created>
  <dc:creator/>
  <dc:description/>
  <cp:keywords/>
  <dc:language>en-US</dc:language>
  <cp:lastModifiedBy>A S</cp:lastModifiedBy>
  <cp:lastPrinted>2010-04-19T10:58:00Z</cp:lastPrinted>
  <dcterms:modified xsi:type="dcterms:W3CDTF">2018-03-10T12:14:00Z</dcterms:modified>
  <cp:revision>3</cp:revision>
  <dc:subject/>
  <dc:title/>
</cp:coreProperties>
</file>