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OBJETO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finir el procedimiento para el tratamiento de las no conformidades y el seguimiento y verificación de las acciones correctivas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ÁMBITO DE APLICACIÓN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dos los procesos del sistema de Gestión de la Calidad y la Seguridad y Salud Laboral Docente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PROPIETARIO</w:t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presentante de la Dirección.</w:t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DOCUMENTOS DE TRABAJO Y REGISTROS</w:t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5"/>
        <w:gridCol w:w="5016"/>
        <w:gridCol w:w="3404"/>
      </w:tblGrid>
      <w:tr>
        <w:trPr>
          <w:tblHeader w:val="true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/>
            </w:pPr>
            <w:r>
              <w:rPr/>
              <w:t>Código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/>
            </w:pPr>
            <w:r>
              <w:rPr/>
              <w:t>Denominación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/>
            </w:pPr>
            <w:r>
              <w:rPr/>
              <w:t>Registro</w:t>
            </w:r>
          </w:p>
        </w:tc>
      </w:tr>
      <w:tr>
        <w:trPr/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D830101RG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Conformidad y Acciones Correctivas.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í</w:t>
            </w:r>
          </w:p>
        </w:tc>
      </w:tr>
      <w:tr>
        <w:trPr/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830101RG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ISTADO DE NO CONFORMIDAD 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í 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DESARROLLO</w:t>
      </w:r>
    </w:p>
    <w:tbl>
      <w:tblPr>
        <w:tblW w:w="10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"/>
        <w:gridCol w:w="3929"/>
        <w:gridCol w:w="1846"/>
        <w:gridCol w:w="1531"/>
        <w:gridCol w:w="1848"/>
      </w:tblGrid>
      <w:tr>
        <w:trPr>
          <w:tblHeader w:val="true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º Orden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ctividad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sponsable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c. de Trabajo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lendario</w:t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Codificar las No Conformidades  y Acciones Correctivas con el siguiente código: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XXXX: El curso académico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YY: el número de orden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eguido de las siglas: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DI Director; VI Vicedirector; JE Jefe Estudios; SE Secretario;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RD Representante de la Dirección. A.I. Auditoría interna. A.E. Auditoría Externa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El equipo directivo y el R. de la Dirección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Comic Sans MS" w:ascii="Comic Sans MS" w:hAnsi="Comic Sans MS"/>
                  <w:color w:val="000000"/>
                  <w:sz w:val="22"/>
                  <w:szCs w:val="22"/>
                  <w:u w:val="none"/>
                </w:rPr>
                <w:t>MD8301RG</w:t>
              </w:r>
            </w:hyperlink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No Conformidades y Acciones Correctivas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Todo el curso.</w:t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Levantar las N.C.  por el incumplimiento de los indicadores y revisión del sistema o como consecuencia de auditorías internas o externas.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El equipo directivo y el R. de la Dirección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Comic Sans MS" w:ascii="Comic Sans MS" w:hAnsi="Comic Sans MS"/>
                  <w:color w:val="000000"/>
                  <w:sz w:val="22"/>
                  <w:szCs w:val="22"/>
                  <w:u w:val="none"/>
                </w:rPr>
                <w:t>MD830101RG</w:t>
              </w:r>
            </w:hyperlink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No Conformidades y Acciones Correctivas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Todo el curso.</w:t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Utilizar el modelo previsto actuando en cada caso para evitar que se repita la N.C. analizando las causas, poniendo en marcha acciones reparadoras y diseñando según el caso Acciones Correctivas de las que se verificará su eficacia para tener evidencias de los resultados de las mismas y poder realizar el cierre de la No Conformidad.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El equipo directivo y el R. de la Dirección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Comic Sans MS" w:ascii="Comic Sans MS" w:hAnsi="Comic Sans MS"/>
                  <w:color w:val="000000"/>
                  <w:sz w:val="22"/>
                  <w:szCs w:val="22"/>
                  <w:u w:val="none"/>
                </w:rPr>
                <w:t>MD830101RG</w:t>
              </w:r>
            </w:hyperlink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No Conformidades y Acciones Correctivas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Todo el curso.</w:t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Analizar el seguimiento de las acciones correctivas mediante LISTADO por parte del equipo directivo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Director/a.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Comic Sans MS" w:ascii="Comic Sans MS" w:hAnsi="Comic Sans MS"/>
                  <w:color w:val="000000"/>
                  <w:sz w:val="22"/>
                  <w:szCs w:val="22"/>
                  <w:u w:val="none"/>
                </w:rPr>
                <w:t>LI830101RG</w:t>
              </w:r>
            </w:hyperlink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Listado de  no Conformidad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Trimestralmente.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10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3416"/>
      </w:tblGrid>
      <w:tr>
        <w:trPr>
          <w:tblHeader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PARADO: AGB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VISADO: AGB 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OBADO: GUP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CHA Y FIRMA: 15/09/09</w:t>
            </w:r>
          </w:p>
          <w:p>
            <w:pPr>
              <w:pStyle w:val="Contenidodelatabla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CHA Y FIRMA: 20/09/09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CHA Y FIRMA: 01/10/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0" w:right="850" w:gutter="0" w:header="850" w:top="2761" w:footer="850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omic Sans MS" w:ascii="Comic Sans MS" w:hAnsi="Comic Sans M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20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536"/>
      <w:gridCol w:w="183"/>
      <w:gridCol w:w="1110"/>
      <w:gridCol w:w="1034"/>
      <w:gridCol w:w="1357"/>
    </w:tblGrid>
    <w:tr>
      <w:trPr>
        <w:tblHeader w:val="true"/>
        <w:trHeight w:val="629" w:hRule="exact"/>
      </w:trPr>
      <w:tc>
        <w:tcPr>
          <w:tcW w:w="671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6770" cy="2578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257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5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2915" cy="53848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915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97" w:hRule="exact"/>
      </w:trPr>
      <w:tc>
        <w:tcPr>
          <w:tcW w:w="6536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Comic Sans MS" w:ascii="Comic Sans MS" w:hAnsi="Comic Sans MS"/>
              <w:b/>
              <w:bCs/>
              <w:sz w:val="20"/>
              <w:szCs w:val="20"/>
              <w:lang w:val="es-ES"/>
            </w:rPr>
            <w:t xml:space="preserve">GESTION DE NO CONFORMIDADES Y ACCIONES </w:t>
          </w:r>
        </w:p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Comic Sans MS" w:ascii="Comic Sans MS" w:hAnsi="Comic Sans MS"/>
              <w:b/>
              <w:bCs/>
              <w:sz w:val="20"/>
              <w:szCs w:val="20"/>
              <w:lang w:val="en-US"/>
            </w:rPr>
            <w:t>CORRECTIVAS</w:t>
          </w:r>
        </w:p>
      </w:tc>
      <w:tc>
        <w:tcPr>
          <w:tcW w:w="1293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 8301</w:t>
          </w:r>
        </w:p>
      </w:tc>
      <w:tc>
        <w:tcPr>
          <w:tcW w:w="103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Rev 0</w:t>
          </w:r>
        </w:p>
      </w:tc>
      <w:tc>
        <w:tcPr>
          <w:tcW w:w="135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D830101RG_COF_ACC_COREC.doc" TargetMode="External"/><Relationship Id="rId3" Type="http://schemas.openxmlformats.org/officeDocument/2006/relationships/hyperlink" Target="../in/MD830101RG_COF_ACC_COREC.doc" TargetMode="External"/><Relationship Id="rId4" Type="http://schemas.openxmlformats.org/officeDocument/2006/relationships/hyperlink" Target="../in/MD830101RG_COF_ACC_COREC.doc" TargetMode="External"/><Relationship Id="rId5" Type="http://schemas.openxmlformats.org/officeDocument/2006/relationships/hyperlink" Target="../in/IN830101_SEGUIMI_N_C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49:00Z</dcterms:created>
  <dc:creator/>
  <dc:description/>
  <cp:keywords/>
  <dc:language>en-US</dc:language>
  <cp:lastModifiedBy>I.E.S AURINGIS</cp:lastModifiedBy>
  <cp:lastPrinted>2010-02-09T10:51:00Z</cp:lastPrinted>
  <dcterms:modified xsi:type="dcterms:W3CDTF">2010-05-28T08:34:00Z</dcterms:modified>
  <cp:revision>3</cp:revision>
  <dc:subject/>
  <dc:title/>
</cp:coreProperties>
</file>